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ИЙ МУНИЦИПАЛЬНЫЙ ОКРУГ</w:t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6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 января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пгт. Верх-Чеб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еречня избирательных участ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 референдума, расположенных на территории Чебулинского муниципального округа, сформированных для голосования и подсчета голосов избирателей на выборах, референдумах всех уровней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емеровской области от 30.05.2011 №54-ОЗ «О выборах в органы местного самоуправления»,  постановлением администрации Чебулинского муниципального округа от 30.12.2022 №871-п «О ликвидации избирательного участка на территории Чебулинского муниципального округа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Образовать на территории Чебулинского муниципального  округа  27 избирательных участков, участков референдума для проведения голосования и подсчета голосов избирателей </w:t>
      </w:r>
      <w:r>
        <w:rPr>
          <w:sz w:val="28"/>
          <w:szCs w:val="28"/>
        </w:rPr>
        <w:t>на выборах, референдумах всех уровней,</w:t>
      </w:r>
      <w:r>
        <w:rPr>
          <w:color w:val="000000"/>
          <w:sz w:val="28"/>
          <w:szCs w:val="28"/>
        </w:rPr>
        <w:t xml:space="preserve">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Чебулинская газета» и разместить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администрации Чебулинского муниципального района  от 10.10.2019 №424-п «Об уточнении перечня избирательных участков,  участков референдума, расположенных на территории Чебулинского муниципального округа, сформированных для голосования и подсчета голосов избирателей на выборах, референдумах всех уровней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- управляющего делами Л.В.Ващ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Чебулинского </w:t>
      </w:r>
    </w:p>
    <w:p>
      <w:pPr>
        <w:pStyle w:val="Normal"/>
        <w:jc w:val="both"/>
        <w:rPr>
          <w:color w:val="FF66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                                                             Н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улинского   муниципального округа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1.01.2023  № 03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збирательных участков, участков референдума, расположенных на территории Чебул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ых для голосования и подсчета голосов избирателей на выборах, референдумах всех уровн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ирательный участок №1572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</w:rPr>
        <w:t>– ЗАО «Чебулинское ДРСУ», пгт.Верх-Чебула, ул. Советская, д. 8, тел. 2-13-73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границы избирательного участка входят улицы: Казахстанская, памяти Чумайского восстания, 40 лет Победы, Молодежная с №1 по №2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2 по №22,  Луговая,  Дорожная, Новая, Северная, Березовая, Советская с № 1 по № 29, с № 2 по № 22А.</w:t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ый участок №1573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</w:rPr>
        <w:t>– МБУДО «Чебулинский центр дополнительного образования»,  пгт. Верх-Чебула, ул. Советская, д. 60, тел. 2-11- 01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В границы избирательного участка входят улицы: Молодежная с №23 по №35, с №24 по №50, Весенняя, Губернаторская, Ключевая,  Прокопчика, Советская с № 31 по № 135, с № 26 по № 98.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бирательный участок №1770</w:t>
      </w:r>
    </w:p>
    <w:p>
      <w:pPr>
        <w:pStyle w:val="Normal"/>
        <w:ind w:firstLine="629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МБУК «Верх-Чебулинский культурно-досуговый центр», пгт. Верх-Чебула, ул. Советская, д. 105,   тел. 2-19-90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Мира, Октябрьская, Юбилейная, Калинина, Кирова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бирательный участок №1721</w:t>
      </w:r>
    </w:p>
    <w:p>
      <w:pPr>
        <w:pStyle w:val="Normal"/>
        <w:ind w:firstLine="629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МБУК «Верх-Чебулинский культурно-досуговый центр», пгт. Верх-Чебула, ул. Советская, д. 105,   тел. 2-19-90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60 лет Октября, Восточная, Кирпичная, Коммунальная, Ленина с №1 по №83, с №2 по №84, Набережная, Рыжкова, Советская с №137 по №191, с №102 по №160, Трактовая с №1 по №13, с №2 по №12, Чапаева, Чеботаева с №1 по №43, с №2 по №38,  переулок Мостовой, переулок Почт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бирательный участок №1574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МДОУ детский сад «Солнышко», пгт. Верх-Чебула, микрорайон «Южный», д. 8, тел. 2-13-03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Ленина с №85 по №163, с № 86 по № 166, Лермонтова, Пасова, Советская с №162 по №226, с №193 по №267,  Строительная, Трактовая с № 14 по № 64, с №17 по №65, Чеботаева с №40 по №84, с №45 по №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бирательный участок №1771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МДОУ детский сад «Солнышко», пгт. Верх-Чебула, микрорайон «Южный», д. 8, тел. 2-13-03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микрорайонной Юж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дер. Петропавловка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ый участок №1575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сельский клуб,  дер. Новоказанка, ул. Молодежная, д. 1а, тел. 22-1-60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дер. Новоказанка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ый участок №1577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сельский Дом культуры, дер. Покровка, ул. Трактовая, д. 64, тел. 31-1-10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ит дер. Покровка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ый участок №1578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клуб, дер. Орлово-Розово, ул. Молодежная, д. 43, тел. 2-10-59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дер. Орлово-Розово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збирательный участок №1579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Дом культуры, с. Алчедат, ул. Октябрьская, д. 25, тел. 26-2-29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с. Алчедат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збирательный участок №1580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Дом культуры, дер. Дмитриевка, ул. Октябрьская,  д. 2а, тел. 54-1-32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Дмитрие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Избирательный участок №1581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Дом культуры, п. 1-й, ул. Воронова, д. 23, тел. 41-1-05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 Воронова, Садовая, Северная, Трактовая, Филина, Школьна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Избирательный участок №1576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Дом культуры, п. 1-й, ул. Воронова, д. 23, тел. 41-1-05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Юбиле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ницы избирательного участка входят: п.2-й, п.3-й, п.4-й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Избирательный участок №1582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сельский Дом культуры, п. Новоивановский, ул.Трактовая, д. 1, тел. 23-1-75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: п.Новоивановский, п. Новоивановский – 2, п. Новоивановский – 3, п. Новоивановский – 4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Избирательный участок №1583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клуб, с. Ивановка, пер. Кооперативный, д. 6, тел. 23-2-09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Ивано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збирательный участок №1584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дер. Михайловка, ул. Набережная, д. 5, тел. 20-1-06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Михайло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збирательный участок №1585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с. Усманка, ул. 40 лет Победы, 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08, тел. 27-2-93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Усман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Избирательный участок №1587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с. Николаевка, ул. Центральная, д. 93, тел. 25-1-37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: с. Николаевка, пос. Мурюк, пос. Боровой.</w:t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збирательный участок №1588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МБОУ «Усть-Сертинская средняя общеобразовательная школа», с. Усть-Серта, ул. Кирова, д. 7, тел. 32-2-91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60 лет ВЛКСМ, Алтайская, Весенняя, Молодежная, Пролетарская, Сибирская, Советская, Юбилейн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Избирательный участок №172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Усть-Сертинского территориального отдела, с. Усть-Серта, ул. Кирова, д. 1, тел. 32-1-91 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Горького, Зеленая, Кирова, Рабоч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Избирательный участок №1589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дер. Курск-Смоленка, ул. Советская, д. 48, тел. 33-1-10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Курск-Смолен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збирательный участок №1590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клуб, дер. Шестаково, ул. Оренбургская, д. 2а, тел. 51-1-22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Шестаково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Избирательный участок №1591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Алчедатского территориального отдела (с.Усть-Чебула), с. Усть-Чебула, ул. Никитина, 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44, тел. 28-1-36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Усть-Чебул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Избирательный участок №159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с. Чумай, ул. Совхозная, д. 26, тел. 24-1-21. 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Весенняя, Гагарина, Молодежная, Новая, Партизанская, Первомайская, Садовая, Советская, Строительная, Трактовая, Чумайского восстани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пос.Казанка-20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Избирательный участок №177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Дом культуры, с. Чумай, ул. Совхозная, д. 26, тел. 24-1-57. 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Ленинская, Нагорная, Подгорная, Совхозн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Избирательный участок №1593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клуб, дер. Кураково, ул. Юбилейная, д. 50а, тел. 53-1-19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Кураков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Избирательный участок №1595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сельский клуб, дер. Карачарово, ул. Первомайская, д. 2, тел. 56-1-43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Карачарово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20:00Z</dcterms:created>
  <dc:creator>1</dc:creator>
  <dc:description/>
  <cp:keywords/>
  <dc:language>en-US</dc:language>
  <cp:lastModifiedBy>Ф</cp:lastModifiedBy>
  <cp:lastPrinted>2017-10-12T04:57:00Z</cp:lastPrinted>
  <dcterms:modified xsi:type="dcterms:W3CDTF">2023-01-11T04:51:00Z</dcterms:modified>
  <cp:revision>26</cp:revision>
  <dc:subject/>
  <dc:title>КЕМЕРОВСКАЯ ОБЛАСТЬ</dc:title>
</cp:coreProperties>
</file>