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876300" cy="10858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21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ЕМЕРОВСКАЯ ОБЛАСТЬ-КУЗБАСС</w:t>
        <w:tab/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Style21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Style21"/>
        <w:tabs>
          <w:tab w:val="clear" w:pos="708"/>
          <w:tab w:val="center" w:pos="4677" w:leader="none"/>
          <w:tab w:val="left" w:pos="7485" w:leader="none"/>
          <w:tab w:val="left" w:pos="7845" w:leader="none"/>
          <w:tab w:val="left" w:pos="805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>ПОСТАНОВЛЕНИЕ</w:t>
        <w:tab/>
      </w:r>
    </w:p>
    <w:p>
      <w:pPr>
        <w:pStyle w:val="Style21"/>
        <w:tabs>
          <w:tab w:val="clear" w:pos="708"/>
          <w:tab w:val="center" w:pos="4677" w:leader="none"/>
          <w:tab w:val="left" w:pos="748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 xml:space="preserve"> </w:t>
        <w:tab/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марта 2025г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-п</w:t>
            </w:r>
          </w:p>
        </w:tc>
      </w:tr>
    </w:tbl>
    <w:p>
      <w:pPr>
        <w:pStyle w:val="Style21"/>
        <w:tabs>
          <w:tab w:val="clear" w:pos="708"/>
          <w:tab w:val="center" w:pos="4677" w:leader="none"/>
          <w:tab w:val="left" w:pos="80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гт. Верх-Чебула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Чебулин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от 07.10.2020г №539-п «Об утвержден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Социальная поддержка насе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Чебулинского муниципального округа» на 2021-2027 г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.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ебулинского   муниципального округа от 07.10.2020г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7 годы(в редакции постановлений администрации Чебулинского муниципального округа от 29.03.2021 №185-п; от 15.09.2021  №585-п;  от 21.01.2022 №35-п; от 25.02.2022 №112-п; от 29.03.2022г  №215-п; от 26.04.2022 №297-п; от 20.09.2022 №628-п; от 17.03.2023 №121-п; от 20.07.2023 №364-п;от 29.09.2023 №503-п; от 05.10.2023 №530-п; от 15.03.2024 №168-п;от 30.09.2024 №590-п) следующие измен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 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7"/>
        <w:gridCol w:w="6095"/>
      </w:tblGrid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 разбивкой по годам реализации          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униципальной программы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сего объем средств, необходимых для реализации муниципальной программы, составляет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- 366955,7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тыс. руб</w:t>
            </w:r>
            <w:r>
              <w:rPr>
                <w:sz w:val="28"/>
                <w:szCs w:val="28"/>
                <w:lang w:val="ru-RU" w:eastAsia="en-US"/>
              </w:rPr>
              <w:t xml:space="preserve">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1 год-–  37429,2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2 год -   46807,4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 54237,8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-   63725,1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 57094,1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 год -   57626,0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7 год -   50036,1 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источник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з средств бюджета округа – 58861,2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тыс. руб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1 год –    5709,4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2 год –    8869,6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 11195,4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-    10675,5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   10227,1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 год -       9727,1 тыс.руб;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95" w:leader="none"/>
              </w:tabs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7 год -</w:t>
              <w:tab/>
              <w:t xml:space="preserve">   2457,1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з средств федерального бюджета </w:t>
            </w:r>
            <w:r>
              <w:rPr>
                <w:b/>
                <w:sz w:val="24"/>
                <w:szCs w:val="24"/>
                <w:lang w:val="ru-RU" w:eastAsia="en-US"/>
              </w:rPr>
              <w:t>-10429,9 тыс.руб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1 год –        0,0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2 год – 1034,5  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1234,2   тыс.руб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–  1081,4  тыс.руб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 1714,9  тыс.руб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 год -   2842,4  тыс.руб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7 год -   2522,5 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з средств областного бюджета -297664,6 </w:t>
            </w:r>
            <w:r>
              <w:rPr>
                <w:b/>
                <w:sz w:val="24"/>
                <w:szCs w:val="24"/>
                <w:lang w:val="ru-RU" w:eastAsia="en-US"/>
              </w:rPr>
              <w:t>тыс. руб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1 год – 31719,8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2 год – 36903,3 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41808,2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-  51968,2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45152,1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 год -  45056,5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7 год -  45056,5  тыс.руб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 Раздел 4 муниципальной программы «Ресурсное обеспечение реализаци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Социальная поддержка населения Чебулинского муниципального округа»», 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417"/>
        <w:gridCol w:w="992"/>
        <w:gridCol w:w="993"/>
        <w:gridCol w:w="850"/>
        <w:gridCol w:w="992"/>
        <w:gridCol w:w="993"/>
        <w:gridCol w:w="850"/>
        <w:gridCol w:w="850"/>
      </w:tblGrid>
      <w:tr>
        <w:trPr>
          <w:trHeight w:val="711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нансирова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ъем финансовых ресурс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(тыс. руб)</w:t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1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2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42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0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2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72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9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62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36,1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570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86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119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67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22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972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457,1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171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793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304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304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686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789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7579,0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3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3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81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71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842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522,5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17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69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1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1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5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50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5056,5</w:t>
            </w:r>
          </w:p>
        </w:tc>
      </w:tr>
      <w:tr>
        <w:trPr>
          <w:trHeight w:val="98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Подпрограм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овышение уровня жизни отдельных категорий граждан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9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2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97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1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1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17,6</w:t>
            </w:r>
          </w:p>
        </w:tc>
      </w:tr>
      <w:tr>
        <w:trPr>
          <w:trHeight w:val="27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590,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7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7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727,6</w:t>
            </w:r>
          </w:p>
        </w:tc>
      </w:tr>
      <w:tr>
        <w:trPr>
          <w:trHeight w:val="6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7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7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727,6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9"/>
                <w:sz w:val="28"/>
                <w:szCs w:val="28"/>
                <w:lang w:val="ru-RU"/>
              </w:rPr>
              <w:t xml:space="preserve">1.1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1.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21,0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1.3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8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0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8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55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15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15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159,0</w:t>
            </w:r>
          </w:p>
        </w:tc>
      </w:tr>
      <w:tr>
        <w:trPr>
          <w:trHeight w:val="3489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.5 </w:t>
            </w:r>
            <w:r>
              <w:rPr>
                <w:sz w:val="24"/>
                <w:szCs w:val="24"/>
                <w:lang w:val="ru-RU"/>
              </w:rPr>
              <w:t>Меры социальной поддержки отдельных категорий граждан в соответствии с Законом Кемеровской области от 27 января 2005 года №15-ОЗ «О мерах социальной поддержки отдельных категорий граждан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</w:t>
            </w:r>
            <w:r>
              <w:rPr>
                <w:color w:val="000000"/>
                <w:spacing w:val="-8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pacing w:val="-8"/>
                <w:sz w:val="24"/>
                <w:szCs w:val="24"/>
              </w:rPr>
              <w:t>латные услуг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5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5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>
          <w:trHeight w:val="125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7. Адресная материальная помощь гражданам, оказавшимся в трудной жизненной ситуации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0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90,0</w:t>
            </w:r>
          </w:p>
        </w:tc>
      </w:tr>
      <w:tr>
        <w:trPr>
          <w:trHeight w:val="831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1 Услуги по доставке благотворительного угля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2 Проведение мероприятий для ветер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25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3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25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4 Проведение мероприятий для мобилизованных, добровольцев, а также членов их семей(супруге, родителям, дет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9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19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5 Проведение мероприятий гражданам, принимавшим участие в специальной военной операции и получившим увечье(ранение, травму, контузию) в ходе С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064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6 Проведение мероприятий членам семей граждан, принимавшим участие и погибших(умерших) в специальной во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16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7 Проведение мероприятий, посвященных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516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-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 бесплатного пит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,6</w:t>
            </w:r>
          </w:p>
        </w:tc>
      </w:tr>
      <w:tr>
        <w:trPr>
          <w:trHeight w:val="11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Подпрограмма: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11,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3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2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118,5</w:t>
            </w:r>
          </w:p>
        </w:tc>
      </w:tr>
      <w:tr>
        <w:trPr>
          <w:trHeight w:val="3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8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8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851,4</w:t>
            </w:r>
          </w:p>
        </w:tc>
      </w:tr>
      <w:tr>
        <w:trPr>
          <w:trHeight w:val="2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2,5</w:t>
            </w:r>
          </w:p>
        </w:tc>
      </w:tr>
      <w:tr>
        <w:trPr>
          <w:trHeight w:val="14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328,9</w:t>
            </w:r>
          </w:p>
        </w:tc>
      </w:tr>
      <w:tr>
        <w:trPr>
          <w:trHeight w:val="1854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Социальная поддержка и социальное обслуживание населения в части содержания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1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4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7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941,5</w:t>
            </w:r>
          </w:p>
        </w:tc>
      </w:tr>
      <w:tr>
        <w:trPr>
          <w:trHeight w:val="977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2.2.Социальное обслуживание граждан, достигших возраста 18 лет, признанных нуждающимся в социальном обслуживании, за исключением государственного полномочия по социальному обслуживанию граждан пожилого возраста и  инвалидов, граждан, находящихся в трудной жизненной ситуации,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осударственных организациях социального 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5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9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3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04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3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3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3387,4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бюджет (С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522,5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57,1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5 Социальное обслуживание граждан, достигших возраста 18 лет, признанных нуждающимся в социальном обслуживании, за исключением государственного полномочия по социальному обслуживанию граждан пожилого возраста и  инвалидов, граждан, находящихся в трудной жизненной ситуации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осударственных организациях социального 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бюджет</w:t>
            </w:r>
            <w:r>
              <w:rPr>
                <w:sz w:val="24"/>
                <w:szCs w:val="24"/>
                <w:lang w:val="ru-RU"/>
              </w:rPr>
              <w:t xml:space="preserve"> (С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 Обеспечение деятельности координационного центра «Защитники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местный 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738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  <w:lang w:val="ru-RU"/>
              </w:rPr>
              <w:t>4.Подпрограмма «Социальная поддержка граждан имеющих право на муниципальную пенсию и  Почетных граждан Чебулин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,0</w:t>
            </w:r>
          </w:p>
        </w:tc>
      </w:tr>
      <w:tr>
        <w:trPr>
          <w:trHeight w:val="938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4.1. Ежемесячная выплата муниципальн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0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3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103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4.2. Ежемесячная денежная выплата Почетным гражданам Чебулин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5     раздел 5 муниципальной программы «Сведения о планируемых значениях целевых показателей (индикаторов) муниципальной программы», изложить в следующей</w:t>
      </w:r>
      <w:r>
        <w:rPr/>
        <w:t xml:space="preserve"> редакци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граммы, подпрограммы 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оциальная поддержка населения Чебулинского муниципального округ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 оценки эффективност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э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Подпрограм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овышение уровня жизни отдельных категорий граждан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ий доход граждан  за счет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ий доход граждан  за счет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еры социальной поддержки отдельных категорий граждан в соответствии с Законом Кемеровской области от 27 января 2005 года №15-ОЗ «О мерах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ий доход граждан  за счет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.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лучателей мер социальной поддержки в среднем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ий доход граждан  за счет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служиваем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Адресная материальная помощь гражданам, оказавшимся в трудной жизненной ситуаци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ий доход граждан  за счет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.Подпрограмма: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 Социальная поддержка и социальное обслуживание населения в части содержания орган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расходов на управление  в общей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2.2 Социальное обслуживание граждан, достигших возраста 18 лет, признанных нуждающимся в социальном обслуживании, за исключением государственного полномочия по социальному обслуживанию граждан пожилого возраста и  инвалидов, граждан, находящихся в трудной жизненной ситуации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осударственных организациях социального обслужива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ля расходов на МКУ «КЦСОН»  в общей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3 Создание системы долговременного ухода за гражданами пожилого возраста и инвалидами(сиделки Ф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 в среднем на 1 сиде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 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 в среднем на 1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 Обеспечение деятельности координационного центра «Защитн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в среднем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  <w:lang w:val="ru-RU"/>
              </w:rPr>
              <w:t>4.Подпрограмма «Социальная поддержка граждан имеющих право на муниципальную пенсию и  Почетных граждан Чебулин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 Ежемесячная выплата муниципальной пен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20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 Ежемесячная денежная выплата Почетным гражданам Чебулин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че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 на информационном стенде в здании администрации Чебулинского муниципального округа по адресу: пгт. Верх-Чебула ул.Мира,16.</w:t>
      </w:r>
    </w:p>
    <w:p>
      <w:pPr>
        <w:pStyle w:val="Style21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заместителя главы по социальным вопросам  И.А. Данильченко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hanging="426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ВРИО главы Чебулинского 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sz w:val="28"/>
          <w:szCs w:val="28"/>
          <w:lang w:val="ru-RU"/>
        </w:rPr>
        <w:t>муниципального округа                                                                       Ю.Н. Феоктист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0:00Z</dcterms:created>
  <dc:creator>Соколова</dc:creator>
  <dc:description/>
  <cp:keywords/>
  <dc:language>en-US</dc:language>
  <cp:lastModifiedBy>Есина Татьяна</cp:lastModifiedBy>
  <cp:lastPrinted>2025-02-27T11:20:00Z</cp:lastPrinted>
  <dcterms:modified xsi:type="dcterms:W3CDTF">2025-03-31T05:35:00Z</dcterms:modified>
  <cp:revision>115</cp:revision>
  <dc:subject/>
  <dc:title/>
</cp:coreProperties>
</file>