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Style w:val="StrongEmphasis"/>
          <w:lang w:val="en-US" w:eastAsia="en-US"/>
        </w:rPr>
      </w:pPr>
      <w:bookmarkStart w:id="0" w:name="OLE_LINK1"/>
      <w:bookmarkStart w:id="1" w:name="OLE_LINK2"/>
      <w:bookmarkEnd w:id="0"/>
      <w:bookmarkEnd w:id="1"/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  <w:lang w:val="en-US" w:eastAsia="en-US"/>
        </w:rPr>
      </w:pPr>
      <w:bookmarkStart w:id="2" w:name="OLE_LINK1"/>
      <w:bookmarkStart w:id="3" w:name="OLE_LINK2"/>
      <w:bookmarkEnd w:id="2"/>
      <w:bookmarkEnd w:id="3"/>
      <w:r>
        <w:rPr>
          <w:rStyle w:val="StrongEmphasis"/>
        </w:rPr>
        <w:t>КЕМЕРОВСКАЯ ОБЛАСТЬ-КУЗБАСС</w:t>
      </w:r>
    </w:p>
    <w:p>
      <w:pPr>
        <w:pStyle w:val="Heading5"/>
        <w:spacing w:lineRule="atLeast" w:line="20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spacing w:lineRule="atLeast" w:line="20"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spacing w:lineRule="atLeast" w:line="20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lineRule="atLeast" w:line="20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rPr/>
      </w:pPr>
      <w:r>
        <w:rPr>
          <w:rStyle w:val="StrongEmphasis"/>
        </w:rPr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2"/>
              <w:rPr/>
            </w:pPr>
            <w:r>
              <w:rPr/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6 мая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263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от 27.07.2010 года № 210-ФЗ «Об организации предоставления государственных и муниципальных услуг», решением Совета народных депутатов Чебулинского муниципального округа от 30.01.2025 года № 53 «Об утверждении Положения о почетном звании  «Почетный житель Чебулинского муниципального округа», Уставом  Чебулинского  муниципального  окру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««Предоставление выплат гражданам, удостоенным звания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четный гражданин  муниципального образования» или аналогичных зва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 опубликования в  газете «Чебулинская газета».</w:t>
      </w:r>
    </w:p>
    <w:p>
      <w:pPr>
        <w:pStyle w:val="Style17"/>
        <w:widowControl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– управляющего делами Л.В. Ващенк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Н.А.Воро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         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булинского 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06.05.2025   № 263-п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 регулирования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социальной защиты населения администрации Чебулинского муниципального округа – уполномоченный орган местного самоуправления (далее – уполномоченный орган) при предоставлении муниципальной услуги предоставление выплат гражданам, удостоенным звания «Почетный гражданин муниципального образования» или аналогичных званий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и на получение муниципальной услуги являются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граждане,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енные звания «Почетный гражданин Чебулинского муниципального округа» или аналогичных званий»  (далее – заявител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физических лиц заявления могут подав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куны недееспособных граждан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утем размещения в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cs="Calibri" w:ascii="Times New Roman" w:hAnsi="Times New Roman"/>
          <w:iCs/>
          <w:sz w:val="28"/>
          <w:szCs w:val="28"/>
          <w:lang w:eastAsia="ru-RU"/>
        </w:rPr>
        <w:t>для предоставления государственных и муниципальных услуг (функций)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средством ответов на письменные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сотрудником отдела «Мои Документы» </w:t>
      </w:r>
      <w:r>
        <w:rPr>
          <w:rFonts w:cs="Calibri" w:ascii="Times New Roman" w:hAnsi="Times New Roman"/>
          <w:sz w:val="28"/>
          <w:szCs w:val="28"/>
          <w:lang w:eastAsia="ru-RU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олномоченным орган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одать заявление на предоставление выплат гражданам, удостоенным звания «Почетный гражданин муниципального образования» или аналогичных званий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выплат гражданам, удостоенным звания «Почетный гражданин муниципального образования» или аналогичных зва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уполномоченном органе на бумажном носителе при личном обращ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МФЦ на бумажном носителе при личном обращ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составляет не более 10 дней со дня поступления в уполномоченный орган заявления и документов, обязанность по представлению которых возложена на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чень нормативных правовых актов, регулирующих предоставление муниципальной услуги: Конституция РФ; Федеральный закон от 06.10.2003 № 131-ФЗ «Об общих принципах организации местного самоуправления в РФ»; Федеральный закон  от 27.07.2010 № 210-ФЗ «Об организации предоставления государственных и муниципальных услуг»;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 Чебулинского муниципального округа; решение Совета народных депутатов Чебулинского муниципального округа от 30.01.2025 № 53 «Об утверждении Положения о почетном звании «Почетный житель Чебулинского муниципального округа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14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лучения выплат гражданам, удостоенным звания «Почетный гражданин муниципального образования» или аналогичных званий заявители, иное лицо в случае, предусмотренном абзацем 4 пункта 2.3 настоящего административного регламента, обращаются с заявлением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выплат гражданам, удостоенным звания «Почетный гражданин муниципального образования» или аналогичных званий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размещаются образцы заполнения электронной формы запро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ление о предоставлении выплат гражданам, удостоенным звания «Почетный гражданин муниципального образования» или аналогичных званий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ную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 предоставлении выплат гражданам, удостоенным звания «Почетный гражданин муниципального образования» или аналогичных званий заявитель вправе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20" w:before="0" w:after="0"/>
        <w:ind w:left="72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документ, удостоверяющий личность заявителя и его регистрацию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2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рисвоении звания «Почетный гражданин Чебулинского муниципальн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2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Уполномоченный орган не вправе требовать от заявителя или его представителя: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перечень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21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Основаниями для отказа в предоставлении выплат гражданам, удостоенным звания «Почетный гражданин муниципального образования» или аналогичных званий являются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ления о предоставлении выплат гражданам, удостоенным звания «Почетный гражданин муниципального образования» или аналогичных званий лицом, не предусмотренным в пункте 1.2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30.12.2020 № 904/пр  СП 59.13330.2020 Свод правил. Доступность зданий и сооружений для маломобильных групп населения «СНиП 35-01-2001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,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в соответствии со стандартом ее предост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одачи заявления 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по экстерриториальному принципу невозмож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подать документы, указанные в п.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обеспечивает информирование заявителей о возможности получения  муниципальной услуги чере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 услугой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ГУ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предусмотренно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е посред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(при наличии технической возможности)заявителю обеспечив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формирование запрос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ем и регистрация уполномоченным органом запроса 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лучение сведений о ходе выполнения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) возможность доступа заявител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 к ранее поданным им запрос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7.5.  Реш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выплат гражданам, удостоенным звания «Почетный гражданин муниципального образования» или аналогичных званий (отказ в предоставлении выплат гражданам, удостоенным звания «Почетный гражданин муниципального образования» или аналогичных званий) выдается в форме электронного документа посредством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Г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ПГУ, о получении результата услуги на бумажном носителе) заявителю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</w:t>
        <w:tab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остав, последовательность и сроки выполненияадминистративных процедур, требования к порядкуих выполнения, в том числе особенности выполненияадминистративных процедур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решения о предоставлении выплат гражданам, удостоенным звания «Почетный гражданин муниципального образования» или аналогичных званий (об отказе в предоставлении выплат гражданам, удостоенным звания «Почетный гражданин муниципального образования» или аналогичных з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упление заявления и копий документов в электронной форме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 (при наличии технической возможн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тветствие данных документа, удостоверяющего личность, данным, указанным в заявлении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кст в заявлении о предоставлении выплат гражданам, удостоенным звания «Почетный гражданин муниципального образования» или аналогичных званий поддается прочтени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заявлении о предоставлении выплат гражданам, удостоенным звания «Почетный гражданин муниципального образования» или аналогичных званий указаны фамилия, имя, отчество (последнее - при наличии) физического лиц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явление о предоставлении выплат гражданам, удостоенным звания «Почетный гражданин муниципального образования» или аналогичных званий подписано уполномоченным лиц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ложены документы, необходимые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поступление заявления о 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в форме электро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заявления о предоставлении выплат гражданам, удостоенным звания «Почетный гражданин муниципального образования» или аналогичных званий в электронной форме (при наличии технической возможности) заявителю необходимо заполнить на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 размещается образец заполнения электронной формы заявления (запрос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ого органа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ует и направляет заявителю электронное уведомление через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в форме электронных документов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,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пециалист, после получения зарегистрированных документов, знакомится с заявлением о предоставлении выплат гражданам, удостоенным звания «Почетный гражданин муниципального образования» или аналогичных званий,  и приложенными к нему документами (при наличии) производит проверку представле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е запросы направляются в срок не позднее одного рабочего дня со дня получен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дготовка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лучение уполномоченным специалистом, документов, указанных  в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выполнение административной процедуры является уполномоченный специалист, ответственный за вынесение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специалист проводит проверку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назначении выплаты гражданам, удостоенным звания «Почетный гражданин муниципального образования» или аналогичных зв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рки документов уполномоченный специалист подготавливает либо проект реш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 этом в заявлении указано получение в электронном виде, уполномоченный специалист подготавливает либо проект решения о предоставлении муниципальной услуги в электронном виде, либо проект отказа о предоставлении муниципальной услуги с указанием причин отказа, также в электронном виде. </w:t>
      </w:r>
    </w:p>
    <w:p>
      <w:pPr>
        <w:pStyle w:val="Normal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ные проекты решения о предоставлении муниципальной услуги либо отказа в предоставлении муниципальной услуги, в том числе в электронном виде, передаются (направляются в электронном виде) уполномоченным специалистом руководителю уполномоченного орган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полномоченного органа, проверяет правильность подготовленного уполномоченным специалистом проекта решения о предоставлении муниципальной услуги, либо проекта отказа о предоставлении муниципальной услуги, в том числе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согласия и отсутствия замечаний к проекту решения о предоставлении муниципальной услуги или проекту отказа в предоставлении муниципальной услуги руководитель уполномоченного органа, визирует данные реш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замечаний у начальника уполномоченного органа по проекту решения о предоставлении муниципальной услуги или проекту отказа о предоставлении муниципальной услуги руководитель уполномоченного органа, возвращает уполномоченному специалисту документы с резолюцией о доработк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олномоченного органа при отсутствии замечаний к доработанным проект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тказ о предоставлении муниципальной услуги на бумажном носителе в двух экземпляр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указано в заявлении о назначении выплаты, направленном через ЕПГУ, РПГУ (при наличии технической возможности), о получении результата о предоставления услуги в электронной форме, подписывает электронной подписью отказ в предоставлении муниципальной услуги в форме электронного докумен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указано в заявлении о назначении выплаты, направленном через РПГУ (при наличии технической возможности), о получении результата предоставления услуги в электронной форме, подписывает электронной подпись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й административной процедуры составляет 1 ден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ого орган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Г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2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и действий (бездействия) органа, предоставляюще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ую услугу, МФЦ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мет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</w:t>
      </w:r>
      <w:r>
        <w:rPr>
          <w:rFonts w:cs="Calibri" w:ascii="Times New Roman" w:hAnsi="Times New Roman"/>
          <w:sz w:val="28"/>
          <w:szCs w:val="28"/>
          <w:lang w:eastAsia="ru-RU"/>
        </w:rPr>
        <w:t>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рядок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Срок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зультат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 жалоб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ризнана необоснованно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ся в соответствии с графиком работы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ем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в заявлении поддается прочт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уполномоченным лиц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ы документы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дает распис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6.1. Ответственность за выдачу 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6.6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>результата предоставления муниципальной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С</w:t>
      </w:r>
      <w:r>
        <w:rPr>
          <w:rFonts w:cs="Calibri" w:ascii="Times New Roman" w:hAnsi="Times New Roman"/>
          <w:sz w:val="28"/>
          <w:szCs w:val="28"/>
          <w:lang w:eastAsia="ru-RU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Чебулин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-п  от 06 мая 2025 </w:t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Normal"/>
        <w:widowControl/>
        <w:ind w:right="0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м вопросам                 ______________            </w:t>
      </w:r>
      <w:r>
        <w:rPr>
          <w:sz w:val="28"/>
          <w:szCs w:val="28"/>
          <w:u w:val="single"/>
        </w:rPr>
        <w:t>Данильченко И.А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-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делами                   ______________            </w:t>
      </w:r>
      <w:r>
        <w:rPr>
          <w:sz w:val="28"/>
          <w:szCs w:val="28"/>
          <w:u w:val="single"/>
        </w:rPr>
        <w:t>Ващенко Л.В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экономике                                 ______________            </w:t>
      </w:r>
      <w:r>
        <w:rPr>
          <w:sz w:val="28"/>
          <w:szCs w:val="28"/>
          <w:u w:val="single"/>
        </w:rPr>
        <w:t>Камаева Е.А.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                                            _______________          </w:t>
      </w:r>
      <w:r>
        <w:rPr>
          <w:sz w:val="28"/>
          <w:szCs w:val="28"/>
          <w:u w:val="single"/>
        </w:rPr>
        <w:t>Рыбникова Е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                                     _______________            </w:t>
      </w:r>
      <w:r>
        <w:rPr>
          <w:sz w:val="28"/>
          <w:szCs w:val="28"/>
          <w:u w:val="single"/>
        </w:rPr>
        <w:t>Мироненко Т.Н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temtext">
    <w:name w:val="itemtext"/>
    <w:basedOn w:val="1"/>
    <w:qFormat/>
    <w:rPr/>
  </w:style>
  <w:style w:type="character" w:styleId="Twcellcontent">
    <w:name w:val="tw-cell-content"/>
    <w:basedOn w:val="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119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6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1:00Z</dcterms:created>
  <dc:creator>Александр А</dc:creator>
  <dc:description/>
  <cp:keywords/>
  <dc:language>en-US</dc:language>
  <cp:lastModifiedBy>Архив </cp:lastModifiedBy>
  <cp:lastPrinted>2025-04-23T11:21:00Z</cp:lastPrinted>
  <dcterms:modified xsi:type="dcterms:W3CDTF">2025-05-13T03:33:00Z</dcterms:modified>
  <cp:revision>10</cp:revision>
  <dc:subject/>
  <dc:title/>
</cp:coreProperties>
</file>