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val="en-US" w:eastAsia="en-US"/>
        </w:rPr>
      </w:pPr>
      <w:r>
        <w:rPr>
          <w:lang w:val="en-US" w:eastAsia="en-US"/>
        </w:rPr>
        <w:drawing>
          <wp:inline distT="0" distB="0" distL="0" distR="0">
            <wp:extent cx="811530"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9" r="-36" b="-29"/>
                    <a:stretch>
                      <a:fillRect/>
                    </a:stretch>
                  </pic:blipFill>
                  <pic:spPr bwMode="auto">
                    <a:xfrm>
                      <a:off x="0" y="0"/>
                      <a:ext cx="811530" cy="1010285"/>
                    </a:xfrm>
                    <a:prstGeom prst="rect">
                      <a:avLst/>
                    </a:prstGeom>
                  </pic:spPr>
                </pic:pic>
              </a:graphicData>
            </a:graphic>
          </wp:inline>
        </w:drawing>
      </w:r>
    </w:p>
    <w:p>
      <w:pPr>
        <w:pStyle w:val="1"/>
        <w:rPr>
          <w:b/>
          <w:b/>
        </w:rPr>
      </w:pPr>
      <w:r>
        <w:rPr>
          <w:b/>
        </w:rPr>
        <w:t>КЕМЕРОВСКАЯ ОБЛАСТЬ - КУЗБАСС</w:t>
      </w:r>
    </w:p>
    <w:p>
      <w:pPr>
        <w:pStyle w:val="Heading5"/>
        <w:rPr>
          <w:b/>
          <w:b/>
          <w:i w:val="false"/>
          <w:i w:val="false"/>
          <w:sz w:val="28"/>
          <w:szCs w:val="28"/>
          <w:lang w:val="en-US" w:eastAsia="en-US"/>
        </w:rPr>
      </w:pPr>
      <w:r>
        <w:rPr>
          <w:b/>
          <w:i w:val="false"/>
          <w:sz w:val="28"/>
          <w:szCs w:val="28"/>
          <w:lang w:val="en-US" w:eastAsia="en-US"/>
        </w:rPr>
        <w:t>ЧЕБУЛИНСКИЙ МУНИЦИПАЛЬНЫЙ ОКРУГ</w:t>
      </w:r>
    </w:p>
    <w:p>
      <w:pPr>
        <w:pStyle w:val="Normal"/>
        <w:spacing w:lineRule="auto" w:line="240" w:before="0" w:after="0"/>
        <w:jc w:val="center"/>
        <w:rPr>
          <w:b/>
          <w:b/>
          <w:i/>
          <w:i/>
          <w:sz w:val="28"/>
          <w:szCs w:val="28"/>
          <w:lang w:val="en-US" w:eastAsia="zh-CN"/>
        </w:rPr>
      </w:pPr>
      <w:r>
        <w:rPr>
          <w:b/>
          <w:i/>
          <w:sz w:val="28"/>
          <w:szCs w:val="28"/>
          <w:lang w:val="en-US" w:eastAsia="zh-CN"/>
        </w:rPr>
      </w:r>
    </w:p>
    <w:p>
      <w:pPr>
        <w:pStyle w:val="Heading5"/>
        <w:rPr>
          <w:b/>
          <w:b/>
          <w:i w:val="false"/>
          <w:i w:val="false"/>
          <w:sz w:val="28"/>
          <w:szCs w:val="28"/>
          <w:lang w:val="en-US" w:eastAsia="en-US"/>
        </w:rPr>
      </w:pPr>
      <w:r>
        <w:rPr>
          <w:b/>
          <w:i w:val="false"/>
          <w:sz w:val="28"/>
          <w:szCs w:val="28"/>
          <w:lang w:val="en-US" w:eastAsia="en-US"/>
        </w:rPr>
        <w:t>АДМИНИСТРАЦИЯ ЧЕБУЛИНСКОГО</w:t>
      </w:r>
    </w:p>
    <w:p>
      <w:pPr>
        <w:pStyle w:val="Heading5"/>
        <w:rPr>
          <w:b/>
          <w:b/>
          <w:i w:val="false"/>
          <w:i w:val="false"/>
          <w:sz w:val="28"/>
          <w:szCs w:val="28"/>
        </w:rPr>
      </w:pPr>
      <w:r>
        <w:rPr>
          <w:b/>
          <w:i w:val="false"/>
          <w:sz w:val="28"/>
          <w:szCs w:val="28"/>
          <w:lang w:val="en-US" w:eastAsia="en-US"/>
        </w:rPr>
        <w:t>МУНИЦИПАЛЬНОГО ОКРУГА</w:t>
      </w:r>
    </w:p>
    <w:p>
      <w:pPr>
        <w:pStyle w:val="1"/>
        <w:rPr>
          <w:b/>
          <w:b/>
          <w:i/>
          <w:i/>
          <w:sz w:val="27"/>
          <w:szCs w:val="27"/>
        </w:rPr>
      </w:pPr>
      <w:r>
        <w:rPr>
          <w:b/>
          <w:i/>
          <w:sz w:val="27"/>
          <w:szCs w:val="27"/>
        </w:rPr>
      </w:r>
    </w:p>
    <w:p>
      <w:pPr>
        <w:pStyle w:val="1"/>
        <w:rPr/>
      </w:pPr>
      <w:r>
        <w:rPr/>
        <w:t xml:space="preserve">ПОСТАНОВЛЕНИЕ </w:t>
      </w:r>
    </w:p>
    <w:tbl>
      <w:tblPr>
        <w:tblW w:w="4788" w:type="dxa"/>
        <w:jc w:val="left"/>
        <w:tblInd w:w="2109" w:type="dxa"/>
        <w:tblLayout w:type="fixed"/>
        <w:tblCellMar>
          <w:top w:w="0" w:type="dxa"/>
          <w:left w:w="108" w:type="dxa"/>
          <w:bottom w:w="0" w:type="dxa"/>
          <w:right w:w="108" w:type="dxa"/>
        </w:tblCellMar>
      </w:tblPr>
      <w:tblGrid>
        <w:gridCol w:w="513"/>
        <w:gridCol w:w="2850"/>
        <w:gridCol w:w="399"/>
        <w:gridCol w:w="1026"/>
      </w:tblGrid>
      <w:tr>
        <w:trPr>
          <w:trHeight w:val="449" w:hRule="atLeast"/>
        </w:trPr>
        <w:tc>
          <w:tcPr>
            <w:tcW w:w="513" w:type="dxa"/>
            <w:tcBorders/>
            <w:vAlign w:val="bottom"/>
          </w:tcPr>
          <w:p>
            <w:pPr>
              <w:pStyle w:val="1"/>
              <w:rPr>
                <w:sz w:val="27"/>
                <w:szCs w:val="27"/>
              </w:rPr>
            </w:pPr>
            <w:r>
              <w:rPr>
                <w:sz w:val="27"/>
                <w:szCs w:val="27"/>
              </w:rPr>
              <w:t>от</w:t>
            </w:r>
          </w:p>
        </w:tc>
        <w:tc>
          <w:tcPr>
            <w:tcW w:w="2850" w:type="dxa"/>
            <w:tcBorders>
              <w:bottom w:val="single" w:sz="4" w:space="0" w:color="000000"/>
            </w:tcBorders>
            <w:vAlign w:val="bottom"/>
          </w:tcPr>
          <w:p>
            <w:pPr>
              <w:pStyle w:val="1"/>
              <w:rPr>
                <w:sz w:val="27"/>
                <w:szCs w:val="27"/>
              </w:rPr>
            </w:pPr>
            <w:r>
              <w:rPr>
                <w:sz w:val="27"/>
                <w:szCs w:val="27"/>
              </w:rPr>
              <w:t>«17» августа  2023</w:t>
            </w:r>
          </w:p>
        </w:tc>
        <w:tc>
          <w:tcPr>
            <w:tcW w:w="399" w:type="dxa"/>
            <w:tcBorders/>
            <w:vAlign w:val="bottom"/>
          </w:tcPr>
          <w:p>
            <w:pPr>
              <w:pStyle w:val="1"/>
              <w:rPr>
                <w:sz w:val="27"/>
                <w:szCs w:val="27"/>
              </w:rPr>
            </w:pPr>
            <w:r>
              <w:rPr>
                <w:rFonts w:eastAsia="Times New Roman"/>
                <w:sz w:val="27"/>
                <w:szCs w:val="27"/>
              </w:rPr>
              <w:t xml:space="preserve"> </w:t>
            </w:r>
            <w:r>
              <w:rPr>
                <w:sz w:val="27"/>
                <w:szCs w:val="27"/>
              </w:rPr>
              <w:t>№</w:t>
            </w:r>
          </w:p>
        </w:tc>
        <w:tc>
          <w:tcPr>
            <w:tcW w:w="1026" w:type="dxa"/>
            <w:tcBorders>
              <w:bottom w:val="single" w:sz="4" w:space="0" w:color="000000"/>
            </w:tcBorders>
            <w:vAlign w:val="bottom"/>
          </w:tcPr>
          <w:p>
            <w:pPr>
              <w:pStyle w:val="1"/>
              <w:jc w:val="left"/>
              <w:rPr>
                <w:sz w:val="27"/>
                <w:szCs w:val="27"/>
              </w:rPr>
            </w:pPr>
            <w:r>
              <w:rPr>
                <w:sz w:val="27"/>
                <w:szCs w:val="27"/>
              </w:rPr>
              <w:t>421-п</w:t>
            </w:r>
          </w:p>
        </w:tc>
      </w:tr>
    </w:tbl>
    <w:p>
      <w:pPr>
        <w:pStyle w:val="Normal"/>
        <w:spacing w:lineRule="auto" w:line="240" w:before="0" w:after="0"/>
        <w:ind w:firstLine="3306"/>
        <w:rPr>
          <w:rFonts w:ascii="Times New Roman" w:hAnsi="Times New Roman" w:cs="Times New Roman"/>
        </w:rPr>
      </w:pPr>
      <w:r>
        <w:rPr>
          <w:rFonts w:cs="Times New Roman" w:ascii="Times New Roman" w:hAnsi="Times New Roman"/>
        </w:rPr>
        <w:t>пгт. Верх-Чебул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tyle25"/>
        <w:spacing w:lineRule="auto" w:line="240" w:before="0" w:after="0"/>
        <w:ind w:left="357"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Style25"/>
        <w:spacing w:lineRule="auto" w:line="240" w:before="0" w:after="0"/>
        <w:ind w:left="357"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3.07.2020 № 189-ФЗ «О государственном</w:t>
        <w:tab/>
        <w:t xml:space="preserve">(муниципальном)  </w:t>
        <w:tab/>
        <w:t>социальном</w:t>
        <w:tab/>
        <w:t>заказе</w:t>
        <w:tab/>
        <w:t>на оказание государственных (муниципальных) услуг в социальной сфере», Федеральным законом от 29.12.2012 № 273-ФЗ «Об образовании в Российской Федерации», постановлением администрации Чебулинского  муниципального округа  от 16.08.2023    № 416-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Чебул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9"/>
        <w:jc w:val="both"/>
        <w:rPr/>
      </w:pPr>
      <w:r>
        <w:rPr>
          <w:rFonts w:cs="Times New Roman" w:ascii="Times New Roman" w:hAnsi="Times New Roman"/>
          <w:sz w:val="28"/>
          <w:szCs w:val="28"/>
        </w:rPr>
        <w:t>1.1.Порядок формирования в электронном виде социальных сертификатов на</w:t>
        <w:tab/>
        <w:t>получение</w:t>
        <w:tab/>
        <w:t>муниципальной</w:t>
        <w:tab/>
        <w:t>услуги</w:t>
        <w:tab/>
        <w:t>«Реализация дополнительных общеразвивающих программ» и реестра их получателей  согласно приложению № 1;</w:t>
      </w:r>
    </w:p>
    <w:p>
      <w:pPr>
        <w:pStyle w:val="Normal"/>
        <w:spacing w:lineRule="auto" w:line="240" w:before="0" w:after="0"/>
        <w:ind w:firstLine="709"/>
        <w:jc w:val="both"/>
        <w:rPr/>
      </w:pPr>
      <w:r>
        <w:rPr>
          <w:rFonts w:cs="Times New Roman" w:ascii="Times New Roman" w:hAnsi="Times New Roman"/>
          <w:sz w:val="28"/>
          <w:szCs w:val="28"/>
        </w:rPr>
        <w:t>1.2.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 2;</w:t>
      </w:r>
    </w:p>
    <w:p>
      <w:pPr>
        <w:pStyle w:val="Normal"/>
        <w:spacing w:lineRule="auto" w:line="240" w:before="0" w:after="0"/>
        <w:ind w:firstLine="709"/>
        <w:jc w:val="both"/>
        <w:rPr/>
      </w:pPr>
      <w:r>
        <w:rPr>
          <w:rFonts w:cs="Times New Roman" w:ascii="Times New Roman" w:hAnsi="Times New Roman"/>
          <w:sz w:val="28"/>
          <w:szCs w:val="28"/>
        </w:rPr>
        <w:t>1.3.Правила заключения в электронной форме и подписания усиленной квалифицированной</w:t>
        <w:tab/>
        <w:t>электронной</w:t>
        <w:tab/>
        <w:t>подписью</w:t>
        <w:tab/>
        <w:t>лица,</w:t>
        <w:tab/>
        <w:t>имеющего</w:t>
        <w:tab/>
        <w:t>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категорию получателей социального сертификата на получение</w:t>
        <w:tab/>
        <w:t>муниципальной</w:t>
        <w:tab/>
        <w:t>услуги</w:t>
        <w:tab/>
        <w:t>«Реализация</w:t>
        <w:tab/>
        <w:t>дополнительных общеразвивающих программ» дети в возрасте от 5 до 18 лет, проживающие на территории Чебул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Управлению</w:t>
        <w:tab/>
        <w:t>образования Администрации Чебулинского муниципального округа в срок до 15 августа 2023г.:</w:t>
      </w:r>
    </w:p>
    <w:p>
      <w:pPr>
        <w:pStyle w:val="Normal"/>
        <w:spacing w:lineRule="auto" w:line="240" w:before="0" w:after="0"/>
        <w:ind w:firstLine="709"/>
        <w:jc w:val="both"/>
        <w:rPr/>
      </w:pPr>
      <w:r>
        <w:rPr>
          <w:rFonts w:cs="Times New Roman" w:ascii="Times New Roman" w:hAnsi="Times New Roman"/>
          <w:sz w:val="28"/>
          <w:szCs w:val="28"/>
        </w:rPr>
        <w:t>3.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spacing w:lineRule="auto" w:line="240" w:before="0" w:after="0"/>
        <w:ind w:firstLine="709"/>
        <w:jc w:val="both"/>
        <w:rPr/>
      </w:pPr>
      <w:r>
        <w:rPr>
          <w:rFonts w:cs="Times New Roman" w:ascii="Times New Roman" w:hAnsi="Times New Roman"/>
          <w:sz w:val="28"/>
          <w:szCs w:val="28"/>
        </w:rPr>
        <w:t>3.2. Осуществить перевод механизмов функционирования ПФ ДОД на механизмы, предусмотр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4.</w:t>
        <w:tab/>
        <w:t>Настоящее постановление вступает в силу со дня обнародования  постановление на информационном стенде, размещённом в здании администрации Чебулинского муниципального округа по адресу 652270 пгт. Верх-Чебула, ул. Мира,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округа по социальным вопросам И.А. Даниль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Чебул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Н.А.Воро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357" w:right="-141"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892" w:leader="none"/>
          <w:tab w:val="center" w:pos="7512" w:leader="none"/>
        </w:tabs>
        <w:autoSpaceDE w:val="false"/>
        <w:spacing w:lineRule="auto" w:line="240"/>
        <w:ind w:left="5670" w:hanging="0"/>
        <w:outlineLvl w:val="0"/>
        <w:rPr/>
      </w:pPr>
      <w:r>
        <w:rPr>
          <w:rFonts w:eastAsia="Times New Roman" w:cs="Times New Roman" w:ascii="Times New Roman" w:hAnsi="Times New Roman"/>
          <w:color w:val="000000"/>
          <w:sz w:val="28"/>
          <w:szCs w:val="28"/>
        </w:rPr>
        <w:tab/>
        <w:t xml:space="preserve">    ПРИЛОЖЕНИЕ № 1</w:t>
      </w:r>
    </w:p>
    <w:p>
      <w:pPr>
        <w:pStyle w:val="Normal"/>
        <w:widowControl w:val="false"/>
        <w:autoSpaceDE w:val="false"/>
        <w:spacing w:lineRule="auto" w:line="240"/>
        <w:ind w:left="567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ю  администрации Чебулинского муниципального округа</w:t>
      </w:r>
    </w:p>
    <w:p>
      <w:pPr>
        <w:pStyle w:val="Normal"/>
        <w:autoSpaceDE w:val="false"/>
        <w:spacing w:lineRule="auto"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08. 2023 г. № 421-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tabs>
          <w:tab w:val="clear" w:pos="708"/>
          <w:tab w:val="left" w:pos="765" w:leader="none"/>
          <w:tab w:val="center" w:pos="4677" w:leader="none"/>
        </w:tabs>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w:t>
        <w:tab/>
        <w:t>Общи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астоящий  Порядок определяет  формирование в электронном виде социального</w:t>
        <w:tab/>
        <w:t>сертификата</w:t>
        <w:tab/>
        <w:t>на</w:t>
        <w:tab/>
        <w:t>получение муниципальной</w:t>
        <w:tab/>
        <w:t>услуги «Реализация</w:t>
        <w:tab/>
        <w:t>дополнительных   общеразвивающих     программ»</w:t>
        <w:tab/>
        <w:t>(дале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Для целей настоящего Порядка используются следующие поня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лучатель социального сертификата – потребитель муниципально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 в возрасте от 5 до 18 лет, проживающий на территории Чебулинского муниципального округа  и имеющий право на получение муниципальных услуг в соответствии с социальным сертифика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уполномоченный орган – Управление образования Администрации Чебулинского муниципального</w:t>
        <w:tab/>
        <w:t>округа,</w:t>
        <w:tab/>
        <w:t>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исполнитель муниципальных услуг (далее - исполнитель услуг)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tab/>
        <w:t>утвержденными остановлением</w:t>
        <w:tab/>
        <w:t>администрации</w:t>
        <w:tab/>
        <w:t>Чебулинского муниципального округа (далее – соглашение в соответствии с сертифик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информационная система «Навигатор дополнительного образования детей</w:t>
        <w:tab/>
        <w:t>Кузбасса»</w:t>
        <w:tab/>
        <w:t>(далее</w:t>
        <w:tab/>
        <w:t>–</w:t>
        <w:tab/>
        <w:t>информационная</w:t>
        <w:tab/>
        <w:t>система)</w:t>
        <w:tab/>
        <w:t>программ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оператор</w:t>
        <w:tab/>
        <w:t>реестра</w:t>
        <w:tab/>
        <w:t>получателей</w:t>
        <w:tab/>
        <w:t>социального</w:t>
        <w:tab/>
        <w:t>сертифик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опорный центр Чебулинского муниципального округа, созданный на базе МБУДО «Чебулинский центр дополнительного образования», которому уполномоченным органом переданы функции по ведению реестра получателей социального сертификата в соответствии с постановлением Администрации Чебулинского муниципального района от 25.02.2019 г. №77-п «О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Чебулинского муниципальн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ные понятия, применяемые в настоящем Порядке, используются в значениях, указанных в Федеральном законе № 189-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ый сертификат в электронном виде представляет собой реестровую запись, созданную в информацион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Социальный сертификат формируется уполномоченным органом в электронном виде в соответствии с общими требованиями к форме и содержанию социального</w:t>
        <w:tab/>
        <w:t>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ведений о социальном сертификате определяется в соответствии с Общими требова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w:t>
        <w:tab/>
        <w:t>постановлением</w:t>
        <w:tab/>
        <w:t>Администрации Чебулинского МО функциями     по</w:t>
        <w:tab/>
        <w:t>организационному,</w:t>
        <w:tab/>
        <w:t>методическому</w:t>
        <w:tab/>
        <w:t>и аналитическому сопровождению и мониторингу развития системы дополнительного образования детей на территории Чебулинского  муниципального округа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w:t>
        <w:tab/>
        <w:t>Порядок выдачи социального сертифик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ри наличии) получателя социального сертифик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рождения получателя социального сертифик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законного представителя получателя социального сертификата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г) контактная</w:t>
        <w:tab/>
        <w:t>информация</w:t>
        <w:tab/>
        <w:t>законного</w:t>
        <w:tab/>
        <w:t>представителя получателя социального сертификата (адрес электронной почты, телеф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нные страхового номера индивидуального лицевого счета (СНИЛС) получателя социального сертифик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ж)</w:t>
        <w:tab/>
        <w:t>наименование</w:t>
        <w:tab/>
        <w:t>дополнительной</w:t>
        <w:tab/>
        <w:t>общеразвивающей программы, реализуемой в рамках муниципальной услуги в соответствии с социальным сертифик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именование исполнител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w:t>
        <w:tab/>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его Порядка.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w:t>
        <w:tab/>
        <w:t>Правовым основанием для обработки персональных данных в информационной системе в соответствии с пунктом 1 ч. 1 ст. 6  Федерального закона от 27.07.2006   № 152-ФЗ «О персональных данных»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 1 ст. 10 Федерального закона от 27.07.2006   № 152-ФЗ «О персональных данных»  , согласие на обработку персональных данных дается исключительно в бумаж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w:t>
        <w:tab/>
        <w:t>Социальный сертификат после его формирования или изменения информации,</w:t>
        <w:tab/>
        <w:t>содержащейся</w:t>
        <w:tab/>
        <w:t>в</w:t>
        <w:tab/>
        <w:t>нем,</w:t>
        <w:tab/>
        <w:t>подписывается</w:t>
        <w:tab/>
        <w:t>усиленной квалифицированной подписью лица, имеющего право действовать от имени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 реестровой запис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фамилия, имя, отчество (последнее – при наличии) потребителя услуги; 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 потребител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дата рождения потребител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место (адрес) проживания потребител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анные страхового номера индивидуального лицевого счета (СНИЛС) потребител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амилия, имя, отчество (последнее – при наличии) родителя (законного представителя) потребител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 контактная</w:t>
        <w:tab/>
        <w:t>информация</w:t>
        <w:tab/>
        <w:t>родителя</w:t>
        <w:tab/>
        <w:t>(законного  представителя) потребителя услуги (адрес электронной почты, телеф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л) данные страхового номера индивидуального лицевого счета (СНИЛС) родителя (законного представителя) потребителя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 идентификационный</w:t>
        <w:tab/>
        <w:t>номер</w:t>
        <w:tab/>
        <w:t>дополнительной</w:t>
        <w:tab/>
        <w:t>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 информация о социальном сертифика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w:t>
        <w:tab/>
        <w:t>Сведения, указанные в подпункте «а» пункта 10 настоящего Порядка, формируется автоматически в информацион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указанные в подпунктах «б» – «м» пункта 10 настоящего Порядка, формируются оператором системы персонифицированного финансирования на основании заявления получателя социального сертификата, его законного представителя, поданного в соответствии с пунктами 6-7 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w:t>
        <w:tab/>
        <w:t>Сведения, указанные в подпункте «н» пункта 10 настоящего Порядка, формируются в соответствии с Общими требова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w:t>
        <w:tab/>
        <w:t>В случае, если получатель социального сертификата, его законный представитель при подаче одного из заявлений, предусмотренных пунктами 6-7 настоящего     Порядка,</w:t>
        <w:tab/>
        <w:t>отказывается</w:t>
        <w:tab/>
        <w:t>от</w:t>
        <w:tab/>
        <w:t>обработки  персональных</w:t>
        <w:tab/>
        <w:t>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полномоченный орг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течение пяти рабочих дней с даты получения одного из заявлений, предусмотренных пунктами 6-7 настоящего Порядка, рассматривает полученное заявление, осуществляет проверку наличия (отсутствия) оснований для отказа в формировании</w:t>
        <w:tab/>
        <w:t>соответствующей</w:t>
        <w:tab/>
        <w:t>информации, включаемой</w:t>
        <w:tab/>
        <w:t>в</w:t>
        <w:tab/>
        <w:t xml:space="preserve">реестр получателей социального сертификата, предусмотренных пунктом  15 настоящего  Порядка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w:t>
        <w:tab/>
        <w:t>информации,</w:t>
        <w:tab/>
        <w:t>включаемой</w:t>
        <w:tab/>
        <w:t>в</w:t>
        <w:tab/>
        <w:t>реестр получателей социа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w:t>
        <w:tab/>
        <w:t>соответствующей</w:t>
        <w:tab/>
        <w:t xml:space="preserve">  информации, ключаемой</w:t>
        <w:tab/>
        <w:t>в</w:t>
        <w:tab/>
        <w:t>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5. Основаниями</w:t>
        <w:tab/>
        <w:t>для</w:t>
        <w:tab/>
        <w:t>отказа</w:t>
        <w:tab/>
        <w:t>в</w:t>
        <w:tab/>
        <w:t>формировании соответствующей информации, включаемой в реестр получателей социального сертификат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отсутствие согласия получателя социального сертификата на обработку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превышение</w:t>
        <w:tab/>
        <w:t>общего</w:t>
        <w:tab/>
        <w:t>объема</w:t>
        <w:tab/>
        <w:t>оказания</w:t>
        <w:tab/>
        <w:t>муниципальной услуги, установленного для социальных сертификатов, используемых получателями социальных</w:t>
        <w:tab/>
        <w:t>сертификатов,     социальным</w:t>
        <w:tab/>
        <w:t>заказом</w:t>
        <w:tab/>
        <w:t>на соответствующий календарный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6. Получатель социального сертификата, его законный представитель вправе изменить сведения, указанные в подпунктах «б»-«в», «з»-«к» пункта 10 настоящего Порядка, посредством подачи заявления об изменении сведений о потребителе, содержащ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сведений, подлежащих изменению; б)причину либо причины изменения свед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может быть подано на бумажном носителе либо посредством информационной сист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8.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его Порядка, посредством информационной сист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9. Формы и порядок работы с заявлениями и согласиями на обработку персональных данных, указанными в пунктах 6, 7, 8, 16 и 17 настоящего Порядка, устанавливаются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w:t>
        <w:tab/>
        <w:t>Порядок заключения, изменения и расторжения договоров об образовании с использованием социального сертифик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дополнительной общеобразовательной программы исполнителем услуг открыта возможность заключения договоров об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возможность использования социального сертификата для обучения по соответствующей</w:t>
        <w:tab/>
        <w:t>направленности</w:t>
        <w:tab/>
        <w:t>дополнительной</w:t>
        <w:tab/>
        <w:t>общеобразовательной программы предусмотрена социальным заказ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w:t>
        <w:tab/>
        <w:t>меньше</w:t>
        <w:tab/>
        <w:t>объема</w:t>
        <w:tab/>
        <w:t>часов образовательной</w:t>
        <w:tab/>
        <w:t>услуги</w:t>
        <w:tab/>
        <w:t>по</w:t>
        <w:tab/>
        <w:t>выбранной дополнительной      общеобразовательной</w:t>
        <w:tab/>
        <w:t>программе</w:t>
        <w:tab/>
        <w:t>в      соответствии</w:t>
        <w:tab/>
        <w:t>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Оператор реестра получателей социального сертификата в течение одного</w:t>
        <w:tab/>
        <w:t>рабочего</w:t>
        <w:tab/>
        <w:t>дня</w:t>
        <w:tab/>
        <w:t>после</w:t>
        <w:tab/>
        <w:t>формирования</w:t>
        <w:tab/>
        <w:t>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его Порядка, информацию о получателе социального сертификата, предусмотренную пунктом 10 настоящего Порядка,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его Порядка заявления о зачислении, договора об образовании в случае выполнения всех условий, предусмотренных пунктом 20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ата</w:t>
        <w:tab/>
        <w:t>планируемого</w:t>
        <w:tab/>
        <w:t>начала</w:t>
        <w:tab/>
        <w:t>освоения</w:t>
        <w:tab/>
        <w:t>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 В случае, предусмотренном пунктом 13 настоящего Порядка,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его Порядка. Исполнитель услуг после получения такой информации формирует в срок не более 2–х рабочих дней в адрес уполномоченного органа запрос о возможности</w:t>
        <w:tab/>
        <w:t>заключения</w:t>
        <w:tab/>
        <w:t>договора</w:t>
        <w:tab/>
        <w:t>об</w:t>
        <w:tab/>
        <w:t>образовании посредством информационной системы, содержащ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дентификатор (номер) реестровой записи о получателе социальног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ртификата в реестре получателей социального сертификат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дентификатор (номер) социального сертифик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дентификатор</w:t>
        <w:tab/>
        <w:t>(номер)</w:t>
        <w:tab/>
        <w:t>дополнительной</w:t>
        <w:tab/>
        <w:t>общеобразовате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г) дату</w:t>
        <w:tab/>
        <w:t>планируемого</w:t>
        <w:tab/>
        <w:t>начала</w:t>
        <w:tab/>
        <w:t>освоения</w:t>
        <w:tab/>
        <w:t>получателем социального сертификата дополнительной общеобразовате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Уполномоченный орган в день получения запроса исполнителя услуг, предусмотренного пунктом 23 настоящего Порядка,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5.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его Порядка,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6. В случае выполнения всех условий, указанных в пункте 20 настоящего Порядка,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его Порядка),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7. Получатель</w:t>
        <w:tab/>
        <w:t>социального</w:t>
        <w:tab/>
        <w:t>сертификата</w:t>
        <w:tab/>
        <w:t>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показатели, характеризующие объем оказания муниципальной услуги, превышающие</w:t>
        <w:tab/>
        <w:t>соответствующие</w:t>
        <w:tab/>
        <w:t>показатели,</w:t>
        <w:tab/>
        <w:t>определенные</w:t>
        <w:tab/>
        <w:t>социальным сертифик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 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Чебулинского муниципального округа, осуществляющего финансовое обеспечение социального сертифик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гласие</w:t>
        <w:tab/>
        <w:t>получателя</w:t>
        <w:tab/>
        <w:t>социального</w:t>
        <w:tab/>
        <w:t>сертификата,</w:t>
        <w:tab/>
        <w:t>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его Порядка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 установленный исполнителем услуг для акцепта договора об образ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 в случае, предусмотренном пунктом 27 настоящего Порядка, в договор об образовании включается как минимум одно из условий, предусмотренных подпунктами «а» – «в» пункта 27 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9.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его Порядка,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его Порядка, в бумаж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0.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 В случае, если в срок, указанный в соответствии с пунктом 31 настоящего Порядка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w:t>
        <w:tab/>
        <w:t>от</w:t>
        <w:tab/>
        <w:t>заключения</w:t>
        <w:tab/>
        <w:t>договора</w:t>
        <w:tab/>
        <w:t>об образовании.</w:t>
        <w:tab/>
        <w:t>В</w:t>
        <w:tab/>
        <w:t>случае состоявшегося</w:t>
        <w:tab/>
        <w:t>акцепта</w:t>
        <w:tab/>
        <w:t>договора</w:t>
        <w:tab/>
        <w:t>об образовании,</w:t>
        <w:tab/>
        <w:t>он  расторгается</w:t>
        <w:tab/>
        <w:t>в одностороннем порядке на основании уведомления исполнителя услуг, направленного в уполномоченный орг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 Договор об образовании может быть расторгнут в соответствии с законодательством</w:t>
        <w:tab/>
        <w:t xml:space="preserve">Российской  </w:t>
        <w:tab/>
        <w:t>Федерации</w:t>
        <w:tab/>
        <w:t>по</w:t>
        <w:tab/>
        <w:t>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w:t>
        <w:tab/>
        <w:t>в соответствии</w:t>
        <w:tab/>
        <w:t>с Общими требованиями.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его Порядка по состоянию на 20 день до момента окончания срока действия договора об образ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 Типовая форма договора об образовании, формы и порядок направления запросов и уведомлений, указанных в пунктах 23, 25-26, настоящего Порядка, устанавливаются Уполномоченным орган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ию         </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Чебулинского    </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autoSpaceDE w:val="false"/>
        <w:spacing w:lineRule="auto"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  17.08. 2023 г. № 421-П</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Настоящий Порядок определяет процедуру формирования Реестра исполнителей</w:t>
        <w:tab/>
        <w:t>муниципальной</w:t>
        <w:tab/>
        <w:t>услуги</w:t>
        <w:tab/>
        <w:t>«Реализация</w:t>
        <w:tab/>
        <w:t>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w:t>
        <w:tab/>
        <w:t>Понятия, применяемые в настоящем Порядке, используются в значениях, указанных в Федеральном законе от 13.07.2020 № 189-ФЗ «О государственном</w:t>
        <w:tab/>
        <w:t>(муниципальном )</w:t>
        <w:tab/>
        <w:t>социальном</w:t>
        <w:tab/>
        <w:t>заказе</w:t>
        <w:tab/>
        <w:t>на  казание государственных (муниципальных) услуг в социальной сфе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w:t>
        <w:tab/>
        <w:t>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w:t>
        <w:tab/>
        <w:t xml:space="preserve">  Правил</w:t>
        <w:tab/>
        <w:t>исключения исполнителя</w:t>
        <w:tab/>
        <w:t>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4.</w:t>
        <w:tab/>
        <w:t>Уполномоченным органом на формирование Реестра исполнителей услуги</w:t>
        <w:tab/>
        <w:t>является</w:t>
        <w:tab/>
        <w:t>Управление</w:t>
        <w:tab/>
        <w:t>образования Чебулинского муниципального</w:t>
        <w:tab/>
        <w:t>округа (далее – Уполномоченный орг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Оператором Реестра исполнителей услуги является муниципальный опорный центр Чебулинского муниципального округа, созданный на базе МБУДО «Чебулинский центр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Формирование Реестра исполнителей услуги в муниципальном образовании осуществляется с использованием информационной систем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вигатор</w:t>
        <w:tab/>
        <w:t>дополнительного</w:t>
        <w:tab/>
        <w:t>образования</w:t>
        <w:tab/>
        <w:t>детей</w:t>
        <w:tab/>
        <w:t>Кузбасса»</w:t>
        <w:tab/>
        <w:t>(далее</w:t>
        <w:tab/>
        <w:t>-информационная сист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ключение исполнителей услуги в Реестр исполнителе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w:t>
        <w:tab/>
        <w:t>Включение исполнителей услуги в Реестр исполнителей услуги осуществляется</w:t>
        <w:tab/>
        <w:t>на</w:t>
        <w:tab/>
        <w:t>заявительной</w:t>
        <w:tab/>
        <w:t>основе</w:t>
        <w:tab/>
        <w:t>на</w:t>
        <w:tab/>
        <w:t>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w:t>
        <w:tab/>
        <w:t>деятельности</w:t>
        <w:tab/>
        <w:t>по</w:t>
        <w:tab/>
        <w:t>реализации  дополнительных общеобразовательных программ, и направившие заявку на включение в Реестр исполнителей услуги (далее – зая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олное наименование юридического лица в соответствии со сведениями ЕГРЮЛ (для юридических лиц), фамилия, имя, отчество (при наличии)          индивидуального</w:t>
        <w:tab/>
        <w:t>предпринимателя,</w:t>
        <w:tab/>
        <w:t>осуществляющего образовательную деятельность, в соответствии со сведениями ЕГРИП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w:t>
        <w:tab/>
        <w:t>контактный</w:t>
        <w:tab/>
        <w:t>номер</w:t>
        <w:tab/>
        <w:t>телефона</w:t>
        <w:tab/>
        <w:t>руководителя исполнителя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адрес электронной почты (при налич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w:t>
        <w:tab/>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w:t>
        <w:tab/>
        <w:t>индивидуальных предпринимателей,</w:t>
        <w:tab/>
        <w:t xml:space="preserve">осуществляющих образовательную деятельность непосредственн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контактные данные руководителя исполнителя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полномоченный орган дополнительно запрашивает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w:t>
        <w:tab/>
        <w:t>сведения</w:t>
        <w:tab/>
        <w:t>о</w:t>
        <w:tab/>
        <w:t>лицензии</w:t>
        <w:tab/>
        <w:t>на</w:t>
        <w:tab/>
        <w:t>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слуги вправе по собственной инициативе представить указанные в подпунктах 1 и 2 настоящего пункта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полномоченный орган в течение пяти рабочих дней с даты получения заявки, указанной в пункте 2.3 настоящего Поряд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w:t>
        <w:tab/>
        <w:t>решение</w:t>
        <w:tab/>
        <w:t>о</w:t>
        <w:tab/>
        <w:t>формировании  соответствующей</w:t>
        <w:tab/>
        <w:t xml:space="preserve">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распоряж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w:t>
        <w:tab/>
        <w:t>- соглашение), в случае</w:t>
        <w:tab/>
        <w:t>принятия</w:t>
        <w:tab/>
        <w:t>решения</w:t>
        <w:tab/>
        <w:t>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личие в Реестре исполнителей услуги информации об исполнителе услуги в соответствии с ранее поданной заяв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становление факта недостоверности представленной исполнителем услуг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1.В случае изменения информации, указанной в пункте 4 и подпункте «л»</w:t>
        <w:tab/>
        <w:t>пункта</w:t>
        <w:tab/>
        <w:t>5 Положения</w:t>
        <w:tab/>
        <w:t>о структуре</w:t>
        <w:tab/>
        <w:t>реестра</w:t>
        <w:tab/>
        <w:t>исполнителе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w:t>
        <w:tab/>
        <w:t>услуг, установленными для первоначального формирования таких све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ила формирования сведений об услуге и условиях ее оказания в информацион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w:t>
        <w:tab/>
        <w:t>следующие</w:t>
        <w:tab/>
        <w:t>сведения</w:t>
        <w:tab/>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дентификатор</w:t>
        <w:tab/>
        <w:t>(номер)</w:t>
        <w:tab/>
        <w:t>дополнительной</w:t>
        <w:tab/>
        <w:t>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дополнительной общеразвивающей программы; 4) направленность дополнительной общеразвивающе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место реализации дополнительной общеразвивающей программы на территории Чебулинского   муниципального округа (за исключением программ, реализуемых в дистанци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цели, задачи и ожидаемые результаты реализации дополнительной общеразвивающей 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а обучения по дополнительной общеразвивающей программе и используемые образовательные техноло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исание дополнительной общеразвивающей программы; 9) возрастная категория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категория(-и) состояния здоровья обучающихся (включая указание на наличие ограниченных возможностей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родолжительность реализации дополнительной общеразвивающей программы в час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ожидаемая минимальная и максимальная численность обучающихся в одной групп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сведения о квалификации педагогических работников, реализующих дополнительную общеразвивающую програм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нормативные затраты (нормативная сто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количество</w:t>
        <w:tab/>
        <w:t>договоров</w:t>
        <w:tab/>
        <w:t>об</w:t>
        <w:tab/>
        <w:t>образовании</w:t>
        <w:tab/>
        <w:t>по</w:t>
        <w:tab/>
        <w:t>дополнительной общеразвивающе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численность обучающихся, завершивших обучение по дополнительной общеразвивающе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сведения</w:t>
        <w:tab/>
        <w:t>о</w:t>
        <w:tab/>
        <w:t>результатах</w:t>
        <w:tab/>
        <w:t>прохождения</w:t>
        <w:tab/>
        <w:t>дополнительной общеразвивающей программой общественной экспертизы в форме независимой оценки качества дополнительных общеразвивающих 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ата включения дополнительной общеразвивающей программы в раздел III.</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 Сведения, указанные в подпунктах 3 - 15 пункта 3.1 настоящего Порядка,</w:t>
        <w:tab/>
        <w:t>вносятся</w:t>
        <w:tab/>
        <w:t>в</w:t>
        <w:tab/>
        <w:t>информационную</w:t>
        <w:tab/>
        <w:t>систему</w:t>
        <w:tab/>
        <w:t>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указанные в подпунктах 1-2, 16-20 пункта 3.1 настоящего Порядка заполняются автоматически, в том числе посредством осуществления информационной</w:t>
        <w:tab/>
        <w:t>системой</w:t>
        <w:tab/>
        <w:t>автоматизированного</w:t>
        <w:tab/>
        <w:t>учета  договоров</w:t>
        <w:tab/>
        <w:t>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 Основанием</w:t>
        <w:tab/>
        <w:t>для</w:t>
        <w:tab/>
        <w:t>включения</w:t>
        <w:tab/>
        <w:t>сведений</w:t>
        <w:tab/>
        <w:t>о</w:t>
        <w:tab/>
        <w:t>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w:t>
        <w:tab/>
        <w:t>форм</w:t>
        <w:tab/>
        <w:t>в     информационной     системе,</w:t>
        <w:tab/>
        <w:t>содержащее сведения, предусмотренные подпунктами 3-15 пункта 3.1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 заявлению прикладывается соответствующая дополнительная общеразвивающая программа в форме прикрепления документа(-ов)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ждой дополнительной общеразвивающей программы подается отдельное заявлени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Уполномоченный орган в течение 10-ти дней со дня получения заявления исполнителя услуги, предусмотренного пунктом 3.3 настоящего Порядка,</w:t>
        <w:tab/>
        <w:t>в</w:t>
        <w:tab/>
        <w:t>целях</w:t>
        <w:tab/>
        <w:t>подтверждения</w:t>
        <w:tab/>
        <w:t>соответствия</w:t>
        <w:tab/>
        <w:t>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общественной экспертизы в форме независимой оценки качества в соответствии с порядком оценки (добровольной сертификации) дополнительных общеобразовательных программ и состава экспертной группы, утвержденным приказом Департамента образования Кемеровской области от 30.07.2019 № 1486 (далее – Порядок ), и включает сведения о дополнительной общеразвивающей программе в раздел III при одновременном выполнении следующ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дставленная</w:t>
        <w:tab/>
        <w:t>дополнительная</w:t>
        <w:tab/>
        <w:t>общеразвивающая</w:t>
        <w:tab/>
        <w:t>программа содержит все необходимые компоненты,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по</w:t>
        <w:tab/>
        <w:t>результатам</w:t>
        <w:tab/>
        <w:t>общественной</w:t>
        <w:tab/>
        <w:t>экспертизы</w:t>
        <w:tab/>
        <w:t>в</w:t>
        <w:tab/>
        <w:t>форме оценки (добровольной</w:t>
        <w:tab/>
        <w:t>сертификации)</w:t>
        <w:tab/>
        <w:t>выявлено     соответствие дополнительной общеразвивающей программы Требованиям к условиям и порядку оказания услуги, утвержденным приказом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w:t>
        <w:tab/>
        <w:t>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8. Исполнитель</w:t>
        <w:tab/>
        <w:t>услуги</w:t>
        <w:tab/>
        <w:t>имеет</w:t>
        <w:tab/>
        <w:t>право</w:t>
        <w:tab/>
        <w:t>подавать</w:t>
        <w:tab/>
        <w:t>заявление, предусмотренное пунктом 3.3 настоящего Порядка, неограниченное число ра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9. Исполнитель</w:t>
        <w:tab/>
        <w:t>услуги</w:t>
        <w:tab/>
        <w:t>имеет</w:t>
        <w:tab/>
        <w:t>право</w:t>
        <w:tab/>
        <w:t>изменить</w:t>
        <w:tab/>
        <w:t>сведения</w:t>
        <w:tab/>
        <w:t>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0. 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полнения исполнителем указанных условий Оператор Реестра исполнителей услуги вносит необходимые изменения в раздел III.</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1.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w:t>
        <w:tab/>
        <w:t>об</w:t>
        <w:tab/>
        <w:t>отказе</w:t>
        <w:tab/>
        <w:t>в</w:t>
        <w:tab/>
        <w:t>изменении</w:t>
        <w:tab/>
        <w:t>сведений</w:t>
        <w:tab/>
        <w:t>о  дополнительной общеразвивающей программе в разделе III с указанием причины такого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Формы заявлений и уведомлений, указанных впунктах 3.3, 3.6-3.7, 3.9 и 3.11 настоящего Порядка, устанавливаются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сключение исполнителей услуги из Реестра исполнителе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сключение исполнителя услуги из Реестра исполнителей услуги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включение</w:t>
        <w:tab/>
        <w:t>исполнителя</w:t>
        <w:tab/>
        <w:t>услуги</w:t>
        <w:tab/>
        <w:t>в</w:t>
        <w:tab/>
        <w:t>реестр недобросовестных исполнителей государственных (муниципальных) услуг в социальной сф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рата исполнителем права на осуществление образовательной деятельности по реализации дополнительных общеразвивающих програм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направление</w:t>
        <w:tab/>
        <w:t>исполнителем</w:t>
        <w:tab/>
        <w:t>в</w:t>
        <w:tab/>
        <w:t>адрес</w:t>
        <w:tab/>
        <w:t>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w:t>
        <w:tab/>
        <w:t>(муниципальных)</w:t>
        <w:tab/>
        <w:t>услуг</w:t>
        <w:tab/>
        <w:t>в</w:t>
        <w:tab/>
        <w:t>социальной сфере</w:t>
        <w:tab/>
        <w:t xml:space="preserve"> вносит соответствующие изменения в реестровую запись и переносит ее в архив, где она подлежит хранению в течение пяти ле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b/>
          <w:b/>
          <w:sz w:val="24"/>
        </w:rPr>
      </w:pPr>
      <w:r>
        <w:rPr>
          <w:rFonts w:eastAsia="Times New Roman" w:cs="Times New Roman" w:ascii="Times New Roman" w:hAnsi="Times New Roman"/>
          <w:sz w:val="28"/>
          <w:szCs w:val="28"/>
          <w:lang w:eastAsia="ru-RU"/>
        </w:rPr>
        <w:t>4.7. Исполнитель</w:t>
        <w:tab/>
        <w:t>услуги</w:t>
        <w:tab/>
        <w:t>считается</w:t>
        <w:tab/>
        <w:t>исключенным</w:t>
        <w:tab/>
        <w:t>из Реестра исполнителей услуги с даты направления исполнителю услуги уведомления, предусмотренного пунктом 4.6 настоящего Порядка.</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ию         </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Чебулинского    </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autoSpaceDE w:val="false"/>
        <w:spacing w:lineRule="auto" w:line="240" w:before="0" w:after="0"/>
        <w:ind w:left="56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08. 2023 г. № 421-П</w:t>
      </w:r>
    </w:p>
    <w:p>
      <w:pPr>
        <w:pStyle w:val="Normal"/>
        <w:spacing w:lineRule="auto" w:line="240" w:before="0" w:after="0"/>
        <w:jc w:val="right"/>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cs="Times New Roman"/>
          <w:b/>
          <w:b/>
          <w:bCs/>
          <w:sz w:val="28"/>
          <w:szCs w:val="28"/>
        </w:rPr>
      </w:pPr>
      <w:bookmarkStart w:id="0" w:name="_Hlk109056855"/>
      <w:r>
        <w:rPr>
          <w:rFonts w:cs="Times New Roman" w:ascii="Times New Roman" w:hAnsi="Times New Roman"/>
          <w:b/>
          <w:bCs/>
          <w:sz w:val="28"/>
          <w:szCs w:val="28"/>
        </w:rPr>
        <w:t>ПРАВИЛА</w:t>
        <w:b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0"/>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организация оказания которых отнесена к полномочиям </w:t>
      </w:r>
      <w:r>
        <w:rPr>
          <w:rFonts w:cs="Times New Roman" w:ascii="Times New Roman" w:hAnsi="Times New Roman"/>
          <w:iCs/>
          <w:sz w:val="28"/>
        </w:rPr>
        <w:t xml:space="preserve">органов местного самоуправления Чебулинского муниципального округа </w:t>
      </w:r>
      <w:r>
        <w:rPr>
          <w:rFonts w:cs="Times New Roman" w:ascii="Times New Roman" w:hAnsi="Times New Roman"/>
          <w:sz w:val="28"/>
          <w:szCs w:val="28"/>
        </w:rPr>
        <w:t xml:space="preserve">(далее соответственно – исполнитель услуг, </w:t>
      </w:r>
      <w:r>
        <w:rPr>
          <w:rFonts w:cs="Times New Roman" w:ascii="Times New Roman" w:hAnsi="Times New Roman"/>
          <w:iCs/>
          <w:sz w:val="28"/>
          <w:szCs w:val="28"/>
        </w:rPr>
        <w:t>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 3 ст.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од уполномоченным органом в целях настоящих Правил понимается управление образования Чебулинского муниципального округа, утверждающий муниципальный социальный заказ на оказание муниципальных услуг (далее – социальный заказ) и обеспечивающий предоставление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потребителям в соответствии с показателями, характеризующими качество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и (или) объем оказания таких услуг и установленными социальным заказ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од исполнителем услуг в целях настоящих Правил понимаются юридическое лицо (кроме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учреждения, учрежденного Чебулинским  муниципальным округом) либо, если иное не установлено федеральными законами, индивидуальный предприниматель, оказывающие </w:t>
      </w:r>
      <w:r>
        <w:rPr>
          <w:rFonts w:cs="Times New Roman" w:ascii="Times New Roman" w:hAnsi="Times New Roman"/>
          <w:iCs/>
          <w:sz w:val="28"/>
          <w:szCs w:val="28"/>
        </w:rPr>
        <w:t xml:space="preserve">муниципальную услугу потребителям услуг на основании соглашения в соответствии с сертификатом, заключенного в соответствии с настоящими Правилами. </w:t>
      </w: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w:t>
      </w:r>
      <w:r>
        <w:rPr>
          <w:rFonts w:cs="Times New Roman" w:ascii="Times New Roman" w:hAnsi="Times New Roman"/>
          <w:sz w:val="28"/>
        </w:rPr>
        <w:t>созданной в соответствии с  бюджетным законодательством РФ государственной  интегрированной информационной системы управления общественными финансами «Электронный бюджет»</w:t>
      </w:r>
      <w:r>
        <w:rPr>
          <w:rFonts w:cs="Times New Roman" w:ascii="Times New Roman" w:hAnsi="Times New Roman"/>
          <w:sz w:val="28"/>
          <w:szCs w:val="28"/>
        </w:rPr>
        <w:t xml:space="preserve"> (далее – информационная система) с использованием усиленных квалифицированных электронных подписей.</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1" w:name="_Ref114222410"/>
      <w:r>
        <w:rPr>
          <w:rFonts w:cs="Times New Roman" w:ascii="Times New Roman" w:hAnsi="Times New Roman"/>
          <w:sz w:val="28"/>
          <w:szCs w:val="28"/>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1"/>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шение в соответствии с сертификатом и дополнительные соглашения заключаются в соответствии с типовыми формами, </w:t>
      </w:r>
      <w:r>
        <w:rPr>
          <w:rFonts w:cs="Times New Roman" w:ascii="Times New Roman" w:hAnsi="Times New Roman"/>
          <w:sz w:val="28"/>
          <w:szCs w:val="28"/>
          <w:highlight w:val="yellow"/>
        </w:rPr>
        <w:t>утверждаемыми Финансовым управлением Администрации</w:t>
      </w:r>
      <w:r>
        <w:rPr>
          <w:rFonts w:cs="Times New Roman" w:ascii="Times New Roman" w:hAnsi="Times New Roman"/>
          <w:i/>
          <w:sz w:val="28"/>
          <w:szCs w:val="28"/>
          <w:highlight w:val="yellow"/>
        </w:rPr>
        <w:t xml:space="preserve"> </w:t>
      </w:r>
      <w:r>
        <w:rPr>
          <w:rFonts w:cs="Times New Roman" w:ascii="Times New Roman" w:hAnsi="Times New Roman"/>
          <w:sz w:val="28"/>
          <w:szCs w:val="28"/>
          <w:highlight w:val="yellow"/>
        </w:rPr>
        <w:t>Чебулинского муниципального округ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bookmarkStart w:id="2" w:name="_Ref114222433"/>
      <w:r>
        <w:rPr>
          <w:rFonts w:cs="Times New Roman" w:ascii="Times New Roman" w:hAnsi="Times New Roman"/>
          <w:sz w:val="28"/>
          <w:szCs w:val="28"/>
        </w:rPr>
        <w:t xml:space="preserve">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 услуг),  решения о формировании соответствующей информации, включаемой в реестр исполнителе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2"/>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Чебулинского муниципального округа(далее – реестр потребителей</w:t>
      </w:r>
      <w:r>
        <w:rPr>
          <w:rFonts w:cs="Times New Roman" w:ascii="Times New Roman" w:hAnsi="Times New Roman"/>
          <w:iCs/>
          <w:sz w:val="28"/>
          <w:szCs w:val="28"/>
        </w:rPr>
        <w:t>)</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3" w:name="_Ref114222393"/>
      <w:r>
        <w:rPr>
          <w:rFonts w:cs="Times New Roman" w:ascii="Times New Roman" w:hAnsi="Times New Roman"/>
          <w:sz w:val="28"/>
          <w:szCs w:val="28"/>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3"/>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4" w:name="_Ref114222397"/>
      <w:r>
        <w:rPr>
          <w:rFonts w:cs="Times New Roman" w:ascii="Times New Roman" w:hAnsi="Times New Roman"/>
          <w:sz w:val="28"/>
          <w:szCs w:val="28"/>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4"/>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5" w:name="_Ref114222454"/>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5"/>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6" w:name="_Ref114222465"/>
      <w:r>
        <w:rPr>
          <w:rFonts w:cs="Times New Roman" w:ascii="Times New Roman" w:hAnsi="Times New Roman"/>
          <w:sz w:val="28"/>
          <w:szCs w:val="28"/>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6"/>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7" w:name="_Ref114222477"/>
      <w:r>
        <w:rPr>
          <w:rFonts w:cs="Times New Roman" w:ascii="Times New Roman" w:hAnsi="Times New Roman"/>
          <w:sz w:val="28"/>
          <w:szCs w:val="28"/>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7"/>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огласова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Чебулинского муниципального округа </w:t>
      </w:r>
    </w:p>
    <w:p>
      <w:pPr>
        <w:pStyle w:val="Normal"/>
        <w:tabs>
          <w:tab w:val="clear" w:pos="708"/>
          <w:tab w:val="left" w:pos="709" w:leader="none"/>
        </w:tabs>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от 17.08.2023      № 421о -П</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Calibri" w:cs="Calibri"/>
          <w:sz w:val="28"/>
          <w:szCs w:val="28"/>
          <w:lang w:eastAsia="ru-RU"/>
        </w:rPr>
        <w:t xml:space="preserve"> </w:t>
      </w:r>
      <w:r>
        <w:rPr>
          <w:rFonts w:eastAsia="Times New Roman"/>
          <w:sz w:val="28"/>
          <w:szCs w:val="28"/>
          <w:lang w:eastAsia="ru-RU"/>
        </w:rPr>
        <w:t>«</w:t>
      </w:r>
      <w:r>
        <w:rPr>
          <w:rFonts w:eastAsia="Times New Roman" w:cs="Times New Roman" w:ascii="Times New Roman" w:hAnsi="Times New Roman"/>
          <w:sz w:val="28"/>
          <w:szCs w:val="28"/>
          <w:lang w:eastAsia="ru-RU"/>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eastAsia="Times New Roman"/>
          <w:sz w:val="28"/>
          <w:szCs w:val="28"/>
          <w:lang w:eastAsia="ru-RU"/>
        </w:rPr>
        <w:t>»</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left"/>
        <w:tblInd w:w="-108" w:type="dxa"/>
        <w:tblLayout w:type="fixed"/>
        <w:tblCellMar>
          <w:top w:w="0" w:type="dxa"/>
          <w:left w:w="108" w:type="dxa"/>
          <w:bottom w:w="0" w:type="dxa"/>
          <w:right w:w="108" w:type="dxa"/>
        </w:tblCellMar>
      </w:tblPr>
      <w:tblGrid>
        <w:gridCol w:w="5353"/>
        <w:gridCol w:w="2126"/>
        <w:gridCol w:w="2551"/>
      </w:tblGrid>
      <w:tr>
        <w:trPr>
          <w:trHeight w:val="752" w:hRule="atLeast"/>
        </w:trPr>
        <w:tc>
          <w:tcPr>
            <w:tcW w:w="53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п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м вопроса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А. Данильченко</w:t>
            </w:r>
          </w:p>
        </w:tc>
      </w:tr>
      <w:tr>
        <w:trPr/>
        <w:tc>
          <w:tcPr>
            <w:tcW w:w="53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яющий делами</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В. Ващенко</w:t>
            </w:r>
          </w:p>
        </w:tc>
      </w:tr>
      <w:tr>
        <w:trPr/>
        <w:tc>
          <w:tcPr>
            <w:tcW w:w="535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ения образования</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Н. Погожева</w:t>
            </w:r>
          </w:p>
        </w:tc>
      </w:tr>
      <w:tr>
        <w:trPr>
          <w:trHeight w:val="339" w:hRule="atLeast"/>
        </w:trPr>
        <w:tc>
          <w:tcPr>
            <w:tcW w:w="5353" w:type="dxa"/>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12"/>
                <w:szCs w:val="28"/>
              </w:rPr>
            </w:pPr>
            <w:r>
              <w:rPr>
                <w:rFonts w:eastAsia="Times New Roman" w:cs="Times New Roman" w:ascii="Times New Roman" w:hAnsi="Times New Roman"/>
                <w:sz w:val="12"/>
                <w:szCs w:val="28"/>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spacing w:lineRule="auto" w:line="240" w:before="0" w:after="0"/>
              <w:rPr>
                <w:rFonts w:ascii="Times New Roman" w:hAnsi="Times New Roman" w:eastAsia="Times New Roman" w:cs="Times New Roman"/>
                <w:sz w:val="12"/>
                <w:szCs w:val="28"/>
              </w:rPr>
            </w:pPr>
            <w:r>
              <w:rPr>
                <w:rFonts w:eastAsia="Times New Roman" w:cs="Times New Roman" w:ascii="Times New Roman" w:hAnsi="Times New Roman"/>
                <w:sz w:val="12"/>
                <w:szCs w:val="28"/>
              </w:rPr>
            </w:r>
          </w:p>
        </w:tc>
      </w:tr>
      <w:tr>
        <w:trPr/>
        <w:tc>
          <w:tcPr>
            <w:tcW w:w="53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юридического отдела                                         </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М. Рыбникова</w:t>
            </w:r>
          </w:p>
        </w:tc>
      </w:tr>
      <w:tr>
        <w:trPr/>
        <w:tc>
          <w:tcPr>
            <w:tcW w:w="535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12"/>
                <w:szCs w:val="28"/>
              </w:rPr>
            </w:pPr>
            <w:r>
              <w:rPr>
                <w:rFonts w:eastAsia="Times New Roman" w:cs="Times New Roman" w:ascii="Times New Roman" w:hAnsi="Times New Roman"/>
                <w:sz w:val="12"/>
                <w:szCs w:val="28"/>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12"/>
                <w:szCs w:val="28"/>
              </w:rPr>
            </w:pPr>
            <w:r>
              <w:rPr>
                <w:rFonts w:eastAsia="Times New Roman" w:cs="Times New Roman" w:ascii="Times New Roman" w:hAnsi="Times New Roman"/>
                <w:sz w:val="12"/>
                <w:szCs w:val="28"/>
              </w:rPr>
            </w:r>
          </w:p>
        </w:tc>
      </w:tr>
      <w:tr>
        <w:trPr>
          <w:trHeight w:val="1392" w:hRule="atLeast"/>
        </w:trPr>
        <w:tc>
          <w:tcPr>
            <w:tcW w:w="535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ла  заведующая сектором  общего и дошкольно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я образования</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В.Осиповская</w:t>
            </w:r>
          </w:p>
        </w:tc>
      </w:tr>
    </w:tbl>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i/>
      <w:i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sz w:val="28"/>
    </w:rPr>
  </w:style>
  <w:style w:type="character" w:styleId="WW8Num6z0">
    <w:name w:val="WW8Num6z0"/>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i/>
      <w:iCs/>
      <w:sz w:val="18"/>
      <w:szCs w:val="24"/>
      <w:shd w:fill="FFFFFF" w:val="clear"/>
    </w:rPr>
  </w:style>
  <w:style w:type="character" w:styleId="ConsPlusNormal">
    <w:name w:val="ConsPlusNormal Знак"/>
    <w:qFormat/>
    <w:rPr>
      <w:rFonts w:eastAsia="Times New Roman"/>
      <w:sz w:val="22"/>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Twcellcontent">
    <w:name w:val="tw-cell-content"/>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Style20">
    <w:name w:val="Основной текст с отступом Знак"/>
    <w:qFormat/>
    <w:rPr>
      <w:rFonts w:eastAsia="Times New Roman"/>
      <w:lang w:val="en-US"/>
    </w:rPr>
  </w:style>
  <w:style w:type="character" w:styleId="Itemtext">
    <w:name w:val="itemtext"/>
    <w:basedOn w:val="Style13"/>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Style2"/>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Calibri" w:cs="Times New Roman"/>
      <w:color w:val="000000"/>
      <w:sz w:val="28"/>
      <w:szCs w:val="28"/>
      <w:lang w:val="ru-RU" w:bidi="ar-SA" w:eastAsia="zh-CN"/>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0:00Z</dcterms:created>
  <dc:creator>spirina</dc:creator>
  <dc:description/>
  <cp:keywords/>
  <dc:language>en-US</dc:language>
  <cp:lastModifiedBy>xxx</cp:lastModifiedBy>
  <cp:lastPrinted>2023-08-17T11:01:00Z</cp:lastPrinted>
  <dcterms:modified xsi:type="dcterms:W3CDTF">2023-08-17T04:02:00Z</dcterms:modified>
  <cp:revision>15</cp:revision>
  <dc:subject/>
  <dc:title/>
</cp:coreProperties>
</file>