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/>
          <w:sz w:val="28"/>
          <w:szCs w:val="28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"/>
        <w:rPr/>
      </w:pPr>
      <w:r>
        <w:rPr/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2»  сентября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-п</w:t>
            </w:r>
          </w:p>
        </w:tc>
      </w:tr>
    </w:tbl>
    <w:p>
      <w:pPr>
        <w:pStyle w:val="Normal"/>
        <w:spacing w:lineRule="auto" w:line="240" w:before="0" w:after="0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</w:t>
      </w:r>
    </w:p>
    <w:p>
      <w:pPr>
        <w:pStyle w:val="Style24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ям товаров, работ, услуг на оплату соглашения о возмещении  затрат, связанных с оказанием муниципальных услуг в социальной сфере в соответствии с социальным сертификатом на территории Чебул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 ч. 2 ст. 78.4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территории Чебулинского муниципального округ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бнародования  постановление на информационном стенде, размещённом в здании администрации Чебулинского муниципального округа по адресу 652270 пгт. Верх-Чебула, ул. Мира,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округа по социальным вопросам И.А. Даниль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Н.А.Воро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ю  администрации Чебулинского муниципального округа</w:t>
      </w:r>
    </w:p>
    <w:p>
      <w:pPr>
        <w:pStyle w:val="Style24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2.09.2023 г. № 493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9"/>
        <w:ind w:left="12" w:right="8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9"/>
        <w:ind w:left="12" w:right="8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РЯДОК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9"/>
        <w:ind w:left="12" w:right="8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территории Чебулинского муниципального округа</w:t>
      </w:r>
    </w:p>
    <w:p>
      <w:pPr>
        <w:pStyle w:val="Normal"/>
        <w:spacing w:lineRule="auto" w:line="256" w:before="0" w:after="2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-15" w:right="63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. 78.4  Бюджетного кодекса Российской Федерации, ч. 2 ст. 22 Федерального закона от 13.07.2020 г. № 189-ФЗ «О государственном (муниципальном) социальном заказе на оказание государственных (муниципальных)  услуг в социальной сфере»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0" w:right="63" w:firstLine="42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 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0" w:right="6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едоставление субсидии осуществляется в пределах бюджетных ассигнований, предусмотренных решением о бюджете Чебулинского муниципального округа на текущий финансовый год и на плановый период и доведенных на цели, указанные в пункте 2 настоящего Порядка,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Управлению образования администрации Чебулинского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вляющемуся уполномоченным органом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(далее – уполномоченный орган) лимитов бюджетных обязательств.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-15" w:right="63" w:firstLine="4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е приказом уполномоченного органа (далее – Требования к условиям и порядку)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униципальной услуги потребителям услуг, предъявившим получателю субсидии социальный сертификат.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63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мер Субсидии, предоставляемый i-му получателю субсидии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Vi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ределяется в формируемом Уполномоченным органом расчете по форме, устанавливаемой Соглашением, и рассчитывается по следующей формуле: </w:t>
      </w:r>
    </w:p>
    <w:p>
      <w:pPr>
        <w:pStyle w:val="Normal"/>
        <w:spacing w:lineRule="auto" w:line="268" w:before="0" w:after="12"/>
        <w:ind w:left="661" w:right="5953" w:firstLine="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325880" cy="210185"/>
            <wp:effectExtent l="0" t="0" r="0" b="0"/>
            <wp:docPr id="2" name="Picture 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1" r="-2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де: </w:t>
      </w:r>
    </w:p>
    <w:p>
      <w:pPr>
        <w:pStyle w:val="Normal"/>
        <w:spacing w:lineRule="auto" w:line="256" w:before="0" w:after="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объем муниципальной услуги, оказанной в соответствии с социальным сертификатом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му потребителю услуги; 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n – число потребителей, которым муниципальная услуга в соответствии с  социальным сертификатом оказана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м получателем субсидии. 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63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 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 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-15" w:right="63" w:firstLine="58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атель субсидии ежемесяч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</w:t>
        <w:tab/>
        <w:t xml:space="preserve">определенной приложением  к соглашению (далее - отчет), в порядке, установленном для заключения соглашения.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63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 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 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63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 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ы муниципального финансового контроля осуществляют контроль в соответствии со статьей 26 Федерального закона № 189-ФЗ.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-15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лучае установления факта не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местный бюджет Чебулинского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течение 10 календарных дней со дня завершения проверки в размере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R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, рассчитанным по следующей формуле: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219200" cy="219710"/>
            <wp:effectExtent l="0" t="0" r="0" b="0"/>
            <wp:docPr id="3" name="Picture 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color w:val="000000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где: </w:t>
      </w:r>
    </w:p>
    <w:p>
      <w:pPr>
        <w:pStyle w:val="Normal"/>
        <w:spacing w:lineRule="auto" w:line="256" w:before="0" w:after="59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Cambria Math" w:cs="Cambria Math" w:ascii="Cambria Math" w:hAnsi="Cambria Math"/>
          <w:color w:val="000000"/>
          <w:sz w:val="28"/>
          <w:lang w:eastAsia="ru-RU"/>
        </w:rPr>
        <w:t>𝑄̅</w:t>
      </w:r>
      <w:r>
        <w:rPr>
          <w:rFonts w:eastAsia="Times New Roman" w:cs="Times New Roman" w:ascii="Times New Roman" w:hAnsi="Times New Roman"/>
          <w:color w:val="000000"/>
          <w:sz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му потребителю услуги; </w:t>
      </w:r>
    </w:p>
    <w:p>
      <w:pPr>
        <w:pStyle w:val="Normal"/>
        <w:spacing w:lineRule="auto" w:line="268" w:before="0" w:after="12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n – число потребителей, которым муниципальная услуга в соответствии с социальным сертификатом оказана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м получателем субсидии. 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Normal"/>
        <w:spacing w:lineRule="auto" w:line="268" w:before="0" w:after="12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2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 в надлежащем порядке до момента расторжения соглашения, в Чебулинском муниципальном округе 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20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18"/>
      <w:szCs w:val="24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Twcellcontent">
    <w:name w:val="t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Основной текст с отступом Знак"/>
    <w:qFormat/>
    <w:rPr>
      <w:rFonts w:eastAsia="Times New Roman"/>
      <w:lang w:val="en-US"/>
    </w:rPr>
  </w:style>
  <w:style w:type="character" w:styleId="Itemtext">
    <w:name w:val="itemtext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4:00Z</dcterms:created>
  <dc:creator>spirina</dc:creator>
  <dc:description/>
  <cp:keywords/>
  <dc:language>en-US</dc:language>
  <cp:lastModifiedBy>xxx</cp:lastModifiedBy>
  <cp:lastPrinted>2023-09-25T11:31:00Z</cp:lastPrinted>
  <dcterms:modified xsi:type="dcterms:W3CDTF">2023-09-26T03:17:00Z</dcterms:modified>
  <cp:revision>9</cp:revision>
  <dc:subject/>
  <dc:title/>
</cp:coreProperties>
</file>