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8" w:leader="none"/>
          <w:tab w:val="left" w:pos="8295" w:leader="none"/>
        </w:tabs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473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29" r="-40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 xml:space="preserve">КЕМЕРОВСКАЯ ОБЛАСТЬ - КУЗБАСС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center"/>
        <w:textAlignment w:val="baseline"/>
        <w:outlineLvl w:val="4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center"/>
        <w:textAlignment w:val="baseline"/>
        <w:outlineLvl w:val="4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ind w:left="0" w:right="0" w:firstLine="3306"/>
        <w:jc w:val="both"/>
        <w:textAlignment w:val="baseline"/>
        <w:rPr>
          <w:lang w:eastAsia="ru-RU"/>
        </w:rPr>
      </w:pPr>
      <w:r>
        <w:rPr>
          <w:lang w:eastAsia="ru-RU"/>
        </w:rPr>
        <w:br w:type="textWrapping" w:clear="all"/>
      </w:r>
      <w:r>
        <w:rPr>
          <w:lang w:eastAsia="ru-RU"/>
        </w:rPr>
        <w:t xml:space="preserve">                                                      пгт. Верх-Чебу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25775" cy="35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850"/>
                              <w:gridCol w:w="399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28»        марта     20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5 - 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27.85pt;mso-wrap-distance-left:0pt;mso-wrap-distance-right:9pt;mso-wrap-distance-top:0pt;mso-wrap-distance-bottom:0pt;margin-top:0.05pt;mso-position-vertical-relative:text;margin-left:106.3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850"/>
                        <w:gridCol w:w="399"/>
                        <w:gridCol w:w="1026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«28»        марта     2025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5 - 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3" w:leader="none"/>
        </w:tabs>
        <w:suppressAutoHyphens w:val="false"/>
        <w:overflowPunct w:val="false"/>
        <w:autoSpaceDE w:val="false"/>
        <w:ind w:left="0" w:right="0" w:firstLine="3306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0" w:firstLine="3306"/>
        <w:jc w:val="both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</w:t>
            </w:r>
            <w:r>
              <w:rPr>
                <w:b/>
                <w:sz w:val="28"/>
                <w:szCs w:val="28"/>
              </w:rPr>
              <w:t xml:space="preserve"> в постановление администрации Чебулинского муниципального  округа от 07.10.2020г. № 552-п 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 муниципальной программы «Развитие агропромышленного комплекса Чебулинского муниципального округа» на 2021 - 2027 год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179 Бюджетного кодекса Российской Федер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булинского муниципального  округа   от 07.10.2020г. № 552-п «Об утверждении муниципальной программы «Развитие агропромышленного комплекса Чебулинского муниципального округа» на 2021-2027 годы (в редакции постановлений администрации Чебулинского муниципального округа от 29.03.2021г. № 186-п; от 20.05.2021г. № 336-п; от 13.09.2021г.№ 571-п; от 11.03.2022г. №156-п; от 20.09.2022 № 626-п; от 04.04.2023 №160-п;  от 30.10.2023г. №585-п; от 28.12.2023г. №739-п; от 15.03.2024г. №169-п; от 30.09.2024г. № 585-п) следующие изменения: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</w:t>
      </w:r>
      <w:r>
        <w:rPr>
          <w:sz w:val="28"/>
          <w:szCs w:val="28"/>
          <w:shd w:fill="auto" w:val="clear"/>
        </w:rPr>
        <w:t xml:space="preserve">1.1. В паспорте муниципальной программы позицию «Объемы и источники финансирования муниципальной программы» изложить в новой редакции: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6"/>
      </w:tblGrid>
      <w:tr>
        <w:trPr>
          <w:trHeight w:val="107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еобходимых для реализации муниципальной программы, составляет  </w:t>
            </w:r>
            <w:r>
              <w:rPr>
                <w:b/>
                <w:bCs/>
              </w:rPr>
              <w:t>84641,9</w:t>
            </w:r>
            <w:r>
              <w:rPr>
                <w:b/>
              </w:rPr>
              <w:t xml:space="preserve"> тыс. руб</w:t>
            </w:r>
            <w:r>
              <w:rPr/>
              <w:t>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 25,0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 25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 6593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 18508,8,0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2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-    2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источни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средств бюджета округа  </w:t>
            </w:r>
            <w:r>
              <w:rPr>
                <w:b/>
              </w:rPr>
              <w:t>– 17064,0   тыс. руб.</w:t>
            </w:r>
            <w:r>
              <w:rPr/>
              <w:t xml:space="preserve">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25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25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1839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15025,0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25,0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 -   2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не запрещенные законодательством источники финансирования — </w:t>
            </w:r>
            <w:r>
              <w:rPr>
                <w:b/>
                <w:bCs/>
              </w:rPr>
              <w:t xml:space="preserve">8112,9 </w:t>
            </w:r>
            <w:r>
              <w:rPr>
                <w:b/>
              </w:rPr>
              <w:t>тыс. руб</w:t>
            </w:r>
            <w:r>
              <w:rPr/>
              <w:t xml:space="preserve">.;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0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462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    3483,8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- 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юджета области – </w:t>
            </w:r>
            <w:r>
              <w:rPr>
                <w:b/>
              </w:rPr>
              <w:t>1784,0 тыс. руб.,</w:t>
            </w:r>
            <w:r>
              <w:rPr/>
              <w:t xml:space="preserve">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  0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  1784,0 тыс. руб.;</w:t>
            </w:r>
          </w:p>
          <w:p>
            <w:pPr>
              <w:pStyle w:val="Normal"/>
              <w:rPr/>
            </w:pPr>
            <w:r>
              <w:rPr/>
              <w:t>2025 год -       0,0 тыс.руб;</w:t>
            </w:r>
          </w:p>
          <w:p>
            <w:pPr>
              <w:pStyle w:val="Normal"/>
              <w:rPr/>
            </w:pPr>
            <w:r>
              <w:rPr/>
              <w:t>2026 год -       0,0 тыс.руб</w:t>
            </w:r>
          </w:p>
          <w:p>
            <w:pPr>
              <w:pStyle w:val="Normal"/>
              <w:rPr/>
            </w:pPr>
            <w:r>
              <w:rPr/>
              <w:t xml:space="preserve">2027 год  -      0,0 тыс.руб.  </w:t>
            </w:r>
          </w:p>
          <w:p>
            <w:pPr>
              <w:pStyle w:val="Normal"/>
              <w:rPr/>
            </w:pPr>
            <w:r>
              <w:rPr/>
              <w:t xml:space="preserve">Из средств федерального бюджета - </w:t>
            </w:r>
            <w:r>
              <w:rPr>
                <w:b/>
              </w:rPr>
              <w:t>57681,0 тыс. руб</w:t>
            </w:r>
            <w:r>
              <w:rPr/>
              <w:t>., в том числе по годам реализации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4 год -       57681,0 тыс.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left="0" w:right="0" w:firstLine="709"/>
        <w:jc w:val="right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аздел 2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ind w:left="0" w:right="0" w:firstLine="840"/>
        <w:jc w:val="both"/>
        <w:rPr>
          <w:b/>
          <w:b/>
        </w:rPr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Чебулинского муниципального округа, в том числе субсидий федерального и областного бюджетов. На реализацию мероприятий  программы потребуется - </w:t>
      </w:r>
      <w:r>
        <w:rPr>
          <w:b/>
          <w:sz w:val="28"/>
          <w:szCs w:val="28"/>
        </w:rPr>
        <w:t xml:space="preserve"> 84641,9тыс. рублей</w:t>
      </w:r>
      <w:r>
        <w:rPr>
          <w:sz w:val="28"/>
          <w:szCs w:val="28"/>
        </w:rPr>
        <w:t>, в том числе по год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79"/>
        <w:gridCol w:w="1267"/>
        <w:gridCol w:w="912"/>
        <w:gridCol w:w="913"/>
        <w:gridCol w:w="1125"/>
        <w:gridCol w:w="1250"/>
        <w:gridCol w:w="962"/>
        <w:gridCol w:w="940"/>
      </w:tblGrid>
      <w:tr>
        <w:trPr>
          <w:trHeight w:val="83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-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агропромышленного комплекса Чебулинского муниципального округа» на 2021 - 2026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ластной бюджет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«Комплексное развитие сельских террито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 Мероприятие «Капитальный ремонт здания библиоте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ая поддержка  личных подсобных хозяйст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е «Социальная поддержка  многодетных семей в развитии личных  подсобных хозяйств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 проект «предоставление  материальной помощи многодетным семьям на возмещение части затрат по приобретению крс  для ведения личного подсоб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. Оценка эффективности реализации Программы «Сведения о планируемых значениях целевых показателей  (индикаторов) муниципальной программы» изложить в новой редакции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37"/>
        <w:gridCol w:w="575"/>
        <w:gridCol w:w="850"/>
        <w:gridCol w:w="963"/>
        <w:gridCol w:w="900"/>
        <w:gridCol w:w="575"/>
        <w:gridCol w:w="737"/>
        <w:gridCol w:w="850"/>
        <w:gridCol w:w="808"/>
      </w:tblGrid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</w:t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Подпрограмма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е «Капитальный ремонт здания библиотек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здания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дпрограмма «Социальная поддержка  личных подсобных хозяйств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циальная поддержка  многодетных семей в развитии личных  подсобных хозяйст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ногодетных семей, получивших субсидию  от запланированного показателя соответствующего г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right="0"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фициального обнародования на информационном стенде, размещённом  в здании администрации Чебулинского муниципального округа по адресу пгт. Верх-Чебула, ул. Мира 1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отдела сельского хозяйства администрации Чебулинского  муниципального округа  А.В.Поддубную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рио г</w:t>
      </w:r>
      <w:r>
        <w:rPr>
          <w:sz w:val="28"/>
          <w:szCs w:val="28"/>
        </w:rPr>
        <w:t xml:space="preserve">лавы Чебул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Ю.Н. Феоктистов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spacing w:lineRule="auto" w:line="360" w:before="120" w:after="0"/>
      <w:ind w:left="0"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ind w:left="0" w:right="3969" w:hanging="0"/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69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Larisa</dc:creator>
  <dc:description/>
  <dc:language>en-US</dc:language>
  <cp:lastModifiedBy/>
  <cp:lastPrinted>2025-03-31T15:13:00Z</cp:lastPrinted>
  <dcterms:modified xsi:type="dcterms:W3CDTF">2025-03-31T08:13:58Z</dcterms:modified>
  <cp:revision>28</cp:revision>
  <dc:subject/>
  <dc:title>КЕМЕРОВСКАЯ ОБЛАСТЬ</dc:title>
</cp:coreProperties>
</file>