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7815" w:leader="none"/>
          <w:tab w:val="left" w:pos="9498" w:leader="none"/>
        </w:tabs>
        <w:ind w:left="-567" w:righ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МЕРОВСКАЯ ОБЛАСТЬ-КУЗБАСС</w:t>
        <w:tab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УНИЦИПАЛЬНОГО ОКРУГА                         </w:t>
      </w:r>
    </w:p>
    <w:p>
      <w:pPr>
        <w:pStyle w:val="Style16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    ПОСТАНОВЛЕНИЕ                            </w:t>
        <w:tab/>
        <w:t xml:space="preserve">   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марта 2025г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п</w:t>
            </w:r>
          </w:p>
        </w:tc>
      </w:tr>
    </w:tbl>
    <w:p>
      <w:pPr>
        <w:pStyle w:val="Style16"/>
        <w:tabs>
          <w:tab w:val="clear" w:pos="708"/>
          <w:tab w:val="center" w:pos="4677" w:leader="none"/>
          <w:tab w:val="left" w:pos="8070" w:leader="none"/>
          <w:tab w:val="left" w:pos="84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Чебулинского муниципального округа от 07.10.2020г №536-п «Об утверждении муниципальной  программы  «Доступная среда для инвалидов и маломобильных групп населения Чебулинского муниципального округа» на 2021-2027 го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Чебулин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0.2020г №536-п «Об утверждении муниципальной  программы  «Доступная среда для инвалидов и маломобильных групп населения Чебулинского муниципального округа» на 2021-2027 годы,( в редакции постановления администрации Чебулинского муниципального округа от 29.03.2021 №184-п; от 15.09.2021 №589-п; от 25.02.2022 №113-п; от 20.09.2022 №627-п; от 29.03.2023 №141-п; от 29.09.2023 №502-п; от 15.03.2024 №167-п; от 30.09.2024 №589-п)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позицию «Объемы и источники финансирования</w:t>
      </w:r>
      <w:r>
        <w:rPr/>
        <w:t xml:space="preserve"> с разбивкой по годам реализации муниципальной  программы» изложить в следующей редакции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9"/>
        <w:gridCol w:w="5547"/>
      </w:tblGrid>
      <w:tr>
        <w:trPr>
          <w:trHeight w:val="10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с разбивкой по годам реализации муниципальной  программ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муниципальной программы составляет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  25,0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554,6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65,7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113,2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  95,0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  15,0 тыс.руб;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   15,0 тыс.руб.</w:t>
            </w:r>
          </w:p>
        </w:tc>
      </w:tr>
    </w:tbl>
    <w:p>
      <w:pPr>
        <w:pStyle w:val="Style16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Раздел 8 программы «Программные мероприятия», изложить в следующей редакции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464"/>
        <w:gridCol w:w="322"/>
        <w:gridCol w:w="106"/>
        <w:gridCol w:w="1019"/>
        <w:gridCol w:w="850"/>
        <w:gridCol w:w="708"/>
        <w:gridCol w:w="834"/>
        <w:gridCol w:w="1543"/>
        <w:gridCol w:w="708"/>
        <w:gridCol w:w="17"/>
        <w:gridCol w:w="125"/>
        <w:gridCol w:w="567"/>
        <w:gridCol w:w="142"/>
        <w:gridCol w:w="709"/>
        <w:gridCol w:w="708"/>
        <w:gridCol w:w="709"/>
        <w:gridCol w:w="725"/>
        <w:gridCol w:w="693"/>
        <w:gridCol w:w="299"/>
      </w:tblGrid>
      <w:tr>
        <w:trPr>
          <w:trHeight w:val="26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.  исполните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382" w:leader="none"/>
              </w:tabs>
              <w:ind w:left="-244" w:right="599" w:firstLine="24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овых ресурсов (тыс.руб.)</w:t>
              <w:tab/>
              <w:t>Объем финансирования (тыс.руб.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Heading5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022</w:t>
            </w:r>
          </w:p>
          <w:p>
            <w:pPr>
              <w:pStyle w:val="Heading5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023</w:t>
            </w:r>
          </w:p>
          <w:p>
            <w:pPr>
              <w:pStyle w:val="Heading5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spacing w:before="280" w:after="0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2" w:hRule="atLeast"/>
        </w:trPr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</w:rPr>
              <w:t>:</w:t>
            </w:r>
          </w:p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социальной инфраструктуры для беспрепятственного доступа 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1.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аптация приоритетных объектов, предоставляющих социальные услуги населению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птация здания социального обслуживания населения для беспрепятственного доступа инвалидов с учетом их особых потребност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орудование помещения МКУ «КЦСОН» системой средств информации зон для лиц с  нарушениями  зрения и слух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ЗН администрации Чебулин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кру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КЦСОН» М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спрепятственного доступа инвалидов к информации    Оформление подписки на газету «Инвалид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    Адаптация объектов культуры и предоставление услуг в сфере культ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птация зданий приоритетных учреждений культуры и прилегающих к ним территорий для беспрепятственного доступа инвалидов всех категорий и других маломобильных групп населения с учетом их особых потребностей и получения ими услуг, в т.ч -оборудование зданий пандусами (К-Смоленский КДЦ)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культуры и ки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3.     </w:t>
            </w:r>
            <w:r>
              <w:rPr>
                <w:rFonts w:cs="Times New Roman" w:ascii="Times New Roman" w:hAnsi="Times New Roman"/>
                <w:b/>
              </w:rPr>
              <w:t>Адаптация зданий (помещений) образовательных учреждений и предоставление образовательных услуг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1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зданий общеобразовательных учреждений для беспрепятственного доступа детей-инвалидов с учетом их особых потребност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зданий пандусами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рлово-Розовская ООШ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и специальными устройствами и приспособлениями;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3.2.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ащение образовательных учреждений тактильными табличками со шрифтом Брайля, для детей- инвалидов, обучение инвалидов с учетом ограничения жизне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749" w:leader="none"/>
                <w:tab w:val="left" w:pos="7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Итого по разделу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749" w:leader="none"/>
                <w:tab w:val="left" w:pos="75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 по программе: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0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Style16"/>
              <w:ind w:left="-20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20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дел 9 «Сведения о планируемых значениях целевых показателей (индикаторов) муниципальной программы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22"/>
        <w:gridCol w:w="958"/>
        <w:gridCol w:w="795"/>
        <w:gridCol w:w="709"/>
        <w:gridCol w:w="709"/>
        <w:gridCol w:w="709"/>
        <w:gridCol w:w="708"/>
        <w:gridCol w:w="851"/>
        <w:gridCol w:w="851"/>
      </w:tblGrid>
      <w:tr>
        <w:trPr>
          <w:trHeight w:val="27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подпрограммы 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.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2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Чебу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упная среда для инвалидов и маломобильных групп населения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ценки эффективност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Адаптация здания социального обслуживания населения для беспрепятственного доступа инвалидов с учетом их особых потребност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орудование помещения МКУ «КЦСОН» системой средств информации зон для лиц с  нарушениями  зрения и слух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изготовление тактильной вывески и тактиль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ек со шрифтом Брай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спрепятственного доступа инвалидов 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формление подписки на газету «Инвалид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 Адаптация зданий приоритетных учреждений культуры и прилегающих к ним территорий для беспрепятственного доступа инвалидов всех категорий и других маломобильных групп населения с учетом их особых потребностей и получения ими услуг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здания Усть-Чебулинского СДК пандус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здания Николаевского СДК пандус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 пандуса Новоивановского СД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 Адаптация зданий общеобразовательных учреждений для беспрепятственного доступа детей-инвалидов с учетом их особых потребност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зданий пандусами и оборудование туалетных комна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урск-Смоленская ООШ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Кураковская ООШ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и специальными устройствами и приспособлениям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 Оснащение образовательных учреждений тактильными табличками со шрифтом Брайля, в том числе компьютерными технологиями, подходящим для детей- инвалидов, обучение инвалидов с учетом ограничения жизне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 на информационном стенде,  в здании администрации Чебулинского муниципального округа по адресу: пгт. Верх-Чебула ул.Мира,16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 по социальным вопросам   И.А. Данильченко.</w:t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Чебулинского </w:t>
      </w:r>
    </w:p>
    <w:p>
      <w:pPr>
        <w:pStyle w:val="Style16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                                                                               Ю.Н. Феоктистов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2:00Z</dcterms:created>
  <dc:creator>Win 7</dc:creator>
  <dc:description/>
  <cp:keywords/>
  <dc:language>en-US</dc:language>
  <cp:lastModifiedBy>Есина Татьяна</cp:lastModifiedBy>
  <cp:lastPrinted>2023-12-20T09:55:00Z</cp:lastPrinted>
  <dcterms:modified xsi:type="dcterms:W3CDTF">2025-03-31T05:33:00Z</dcterms:modified>
  <cp:revision>79</cp:revision>
  <dc:subject/>
  <dc:title/>
</cp:coreProperties>
</file>