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го созы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ервое очередное заседа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Чебул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тайного голосования по избранию заместителя председателя Совет народных депутатов Чебулинского  муниципального округа второго созыва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Чебулинского муниципального округа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народных депутатов Чебулинского муниципального округа второго созыва Дорошевич Галину Юрьевну, депутата Совета народных депутатов Чебулинского муниципального округа второго созыва по единому избирательному округу с 11 сентября 2024 года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Решение вступает в силу после 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улинского муниципального округа                                          И.С.Кузьмин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линского муниципального округа                                          Н.А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9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7:00Z</dcterms:created>
  <dc:creator>1</dc:creator>
  <dc:description/>
  <cp:keywords/>
  <dc:language>en-US</dc:language>
  <cp:lastModifiedBy>SND</cp:lastModifiedBy>
  <cp:lastPrinted>2019-12-25T09:01:00Z</cp:lastPrinted>
  <dcterms:modified xsi:type="dcterms:W3CDTF">2024-09-07T06:27:00Z</dcterms:modified>
  <cp:revision>25</cp:revision>
  <dc:subject/>
  <dc:title>Российская Федерация Кемеровской области</dc:title>
</cp:coreProperties>
</file>